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lang w:val="ru-RU"/>
        </w:rPr>
        <w:t xml:space="preserve">Программирование на языке </w:t>
      </w:r>
      <w:r>
        <w:rPr>
          <w:rFonts w:cs="Times New Roman" w:ascii="Times New Roman" w:hAnsi="Times New Roman"/>
          <w:b/>
          <w:sz w:val="44"/>
        </w:rPr>
        <w:t>Pasca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Курсовая работа</w:t>
      </w:r>
    </w:p>
    <w:p>
      <w:pPr>
        <w:pStyle w:val="PlainText"/>
        <w:jc w:val="center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Разработка программного модуля</w:t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дент группы 4802</w:t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роздов Сергей</w:t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га</w:t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99</w:t>
      </w:r>
    </w:p>
    <w:p>
      <w:pPr>
        <w:pStyle w:val="PlainText"/>
        <w:rPr>
          <w:rFonts w:ascii="Times New Roman" w:hAnsi="Times New Roman" w:cs="Times New Roman"/>
          <w:sz w:val="40"/>
          <w:u w:val="single"/>
          <w:lang w:val="ru-RU"/>
        </w:rPr>
      </w:pPr>
      <w:r>
        <w:rPr>
          <w:rFonts w:cs="Times New Roman" w:ascii="Times New Roman" w:hAnsi="Times New Roman"/>
          <w:sz w:val="40"/>
          <w:u w:val="single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0"/>
          <w:u w:val="single"/>
          <w:lang w:val="ru-RU"/>
        </w:rPr>
        <w:t xml:space="preserve">Содержание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                                                        стр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lang w:val="ru-RU"/>
        </w:rPr>
        <w:t>Введение</w:t>
      </w:r>
      <w:r>
        <w:rPr>
          <w:rFonts w:cs="Times New Roman" w:ascii="Times New Roman" w:hAnsi="Times New Roman"/>
          <w:sz w:val="28"/>
        </w:rPr>
        <w:t>…………………………………………………………….……3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lang w:val="ru-RU"/>
        </w:rPr>
        <w:t>Назначение и область применнения</w:t>
      </w:r>
      <w:r>
        <w:rPr>
          <w:rFonts w:cs="Times New Roman" w:ascii="Times New Roman" w:hAnsi="Times New Roman"/>
          <w:sz w:val="28"/>
        </w:rPr>
        <w:t>……………………………….…...3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lang w:val="ru-RU"/>
        </w:rPr>
        <w:t>Технические характеристики</w:t>
      </w:r>
      <w:r>
        <w:rPr>
          <w:rFonts w:cs="Times New Roman" w:ascii="Times New Roman" w:hAnsi="Times New Roman"/>
          <w:sz w:val="28"/>
        </w:rPr>
        <w:t>………………………………………..</w:t>
      </w:r>
      <w:r>
        <w:rPr>
          <w:rFonts w:cs="Times New Roman" w:ascii="Times New Roman" w:hAnsi="Times New Roman"/>
          <w:sz w:val="28"/>
          <w:lang w:val="ru-RU"/>
        </w:rPr>
        <w:t>…</w:t>
      </w:r>
      <w:r>
        <w:rPr>
          <w:rFonts w:cs="Times New Roman" w:ascii="Times New Roman" w:hAnsi="Times New Roman"/>
          <w:sz w:val="28"/>
        </w:rPr>
        <w:t>.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жидаемые технико-экономические показатели</w:t>
      </w:r>
      <w:r>
        <w:rPr>
          <w:rFonts w:cs="Times New Roman" w:ascii="Times New Roman" w:hAnsi="Times New Roman"/>
          <w:sz w:val="28"/>
        </w:rPr>
        <w:t>……………………...4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lang w:val="ru-RU"/>
        </w:rPr>
        <w:t>Источники, использованные при разработке</w:t>
      </w:r>
      <w:r>
        <w:rPr>
          <w:rFonts w:cs="Times New Roman" w:ascii="Times New Roman" w:hAnsi="Times New Roman"/>
          <w:sz w:val="28"/>
        </w:rPr>
        <w:t>……………………….….4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</w:rPr>
        <w:t>………………………………………………………….…...5</w:t>
      </w:r>
    </w:p>
    <w:p>
      <w:pPr>
        <w:pStyle w:val="Plai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ткое пояснение назначения дополнительных модулей….…5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исание содержимого дополнительных библиотек….……….5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лок схемы………………………………………………………...6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ходные тексты программы……………….…………………...12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дуль </w:t>
      </w:r>
      <w:r>
        <w:rPr>
          <w:rFonts w:cs="Times New Roman" w:ascii="Times New Roman" w:hAnsi="Times New Roman"/>
          <w:sz w:val="28"/>
        </w:rPr>
        <w:t>Globals……………………….……………………12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дуль </w:t>
      </w:r>
      <w:r>
        <w:rPr>
          <w:rFonts w:cs="Times New Roman" w:ascii="Times New Roman" w:hAnsi="Times New Roman"/>
          <w:sz w:val="28"/>
        </w:rPr>
        <w:t>General</w:t>
      </w:r>
      <w:r>
        <w:rPr>
          <w:rFonts w:cs="Times New Roman" w:ascii="Times New Roman" w:hAnsi="Times New Roman"/>
          <w:sz w:val="28"/>
          <w:lang w:val="ru-RU"/>
        </w:rPr>
        <w:t>……………………….…………………....13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дуль </w:t>
      </w:r>
      <w:r>
        <w:rPr>
          <w:rFonts w:cs="Times New Roman" w:ascii="Times New Roman" w:hAnsi="Times New Roman"/>
          <w:sz w:val="28"/>
        </w:rPr>
        <w:t>Menus</w:t>
      </w:r>
      <w:r>
        <w:rPr>
          <w:rFonts w:cs="Times New Roman" w:ascii="Times New Roman" w:hAnsi="Times New Roman"/>
          <w:sz w:val="28"/>
          <w:lang w:val="ru-RU"/>
        </w:rPr>
        <w:t>……………………….……………………..21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дуль </w:t>
      </w:r>
      <w:r>
        <w:rPr>
          <w:rFonts w:cs="Times New Roman" w:ascii="Times New Roman" w:hAnsi="Times New Roman"/>
          <w:sz w:val="28"/>
        </w:rPr>
        <w:t>AirLib……………………….……………………..</w:t>
      </w:r>
      <w:r>
        <w:rPr>
          <w:rFonts w:cs="Times New Roman" w:ascii="Times New Roman" w:hAnsi="Times New Roman"/>
          <w:sz w:val="28"/>
          <w:lang w:val="ru-RU"/>
        </w:rPr>
        <w:t>25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дуль Airadmin……………………………………….….47</w:t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Введение</w:t>
      </w:r>
    </w:p>
    <w:p>
      <w:pPr>
        <w:pStyle w:val="PlainText"/>
        <w:ind w:firstLine="426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данной курсовой работе произведена разработка программного модуля с наименованием 'Кодификатор аэропортов (городов)', условный код '</w:t>
      </w:r>
      <w:r>
        <w:rPr>
          <w:rFonts w:cs="Times New Roman" w:ascii="Times New Roman" w:hAnsi="Times New Roman"/>
          <w:sz w:val="24"/>
        </w:rPr>
        <w:t>Airport Administrator</w:t>
      </w:r>
      <w:r>
        <w:rPr>
          <w:rFonts w:cs="Times New Roman" w:ascii="Times New Roman" w:hAnsi="Times New Roman"/>
          <w:sz w:val="24"/>
          <w:lang w:val="ru-RU"/>
        </w:rPr>
        <w:t xml:space="preserve">'. Разработка выполнена в соответствии с индивидуальным заданием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</w:rPr>
        <w:t>: “</w:t>
      </w:r>
      <w:r>
        <w:rPr>
          <w:rFonts w:cs="Times New Roman" w:ascii="Times New Roman" w:hAnsi="Times New Roman"/>
          <w:sz w:val="24"/>
          <w:lang w:val="ru-RU"/>
        </w:rPr>
        <w:t>Кодификатор аэропортов (городов). Входные данны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код аэропорта (города)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Выходная данны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наименование аэропорта и города. Данные хранятся на МД. Функци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распечатка полного названия аэропорта и города, добавление или удаление аэропорта (города). Признак сортировк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код аэропорта.</w:t>
      </w:r>
      <w:r>
        <w:rPr>
          <w:rFonts w:cs="Times New Roman" w:ascii="Times New Roman" w:hAnsi="Times New Roman"/>
          <w:sz w:val="24"/>
        </w:rPr>
        <w:t xml:space="preserve">” </w:t>
      </w:r>
    </w:p>
    <w:p>
      <w:pPr>
        <w:pStyle w:val="PlainText"/>
        <w:ind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Назначение и область применения </w:t>
      </w:r>
    </w:p>
    <w:p>
      <w:pPr>
        <w:pStyle w:val="PlainText"/>
        <w:ind w:firstLine="426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ункциональным назначением разработанной программы является оперативное информирование по запросу о коде аэропорта (города), а также добавление и изменение хранящейся на МД информации об аэропортах (городах)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ксплуатационным назначением программы является чтение с МД записей с информацией, отображение информации на мониторе и печать справочной таблицы. Кроме этого обеспечивается добавление и изменение записей на МД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грамма может применяться в агенствах воздушных сообщений для формирования документов со справочной информацией об аэропортах.  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Технические характеристики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писание применяемых математических методов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целью сортировки информации применяется метод перестановки по индексам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массиве, состоящем из К элементов, последовательным сравнением (наименьший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 xml:space="preserve">наибольший) элементов сортировка происходит по следующему алгоритму. В процессе поиска запоминается индекс текущего наименьшего элемента. После просмотра всего массива обмениваются местами первый и найденный наименьший элементы. Процедура повторяется начиная со второго, третьего, …, К-1 –го элемента до тех пор, пока массив не будет отсортирован.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писание входных и выходных данных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ходными данными для программы являютс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airport cod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числовой код аэропорта (длина 9 цифр). Выходными данными являютс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airport full nam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полное название аэропорта (длина 27 символов)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b/>
          <w:sz w:val="24"/>
        </w:rPr>
        <w:t>airport situation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местонахождение аэропорта (длина 27 символов)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ходные данные вводятся с клавиатуры, выходные данные выводятся на монитор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Хранение данных на МД организовано в виде текстового файла с именем </w:t>
      </w:r>
      <w:r>
        <w:rPr>
          <w:rFonts w:cs="Times New Roman" w:ascii="Times New Roman" w:hAnsi="Times New Roman"/>
          <w:b/>
          <w:sz w:val="24"/>
        </w:rPr>
        <w:t>data.ad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писание и выбор состава технических и программных средств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качестве технических средств выбран </w:t>
      </w:r>
      <w:r>
        <w:rPr>
          <w:rFonts w:cs="Times New Roman" w:ascii="Times New Roman" w:hAnsi="Times New Roman"/>
          <w:sz w:val="24"/>
        </w:rPr>
        <w:t xml:space="preserve">IBM PC – </w:t>
      </w:r>
      <w:r>
        <w:rPr>
          <w:rFonts w:cs="Times New Roman" w:ascii="Times New Roman" w:hAnsi="Times New Roman"/>
          <w:sz w:val="24"/>
          <w:lang w:val="ru-RU"/>
        </w:rPr>
        <w:t>совместимый компьютер следующей конфигурации</w:t>
      </w:r>
      <w:r>
        <w:rPr>
          <w:rFonts w:cs="Times New Roman" w:ascii="Times New Roman" w:hAnsi="Times New Roman"/>
          <w:sz w:val="24"/>
        </w:rPr>
        <w:t>: CPU – Intel Celeron Processor 500MHz / 128KB L2 Cache; Videocard – ATI 3D Charger 8 MB AGP; Motherboard – A-Trend ATC-6240M, Intel 440BX chipset, AGP ATX Mainboard; 64 Mb of RAM (168 pin DIMM SDRAM PC100); HDD – Fujitsu MPD3084AT 8.4 GB</w:t>
      </w:r>
      <w:r>
        <w:rPr>
          <w:rFonts w:cs="Times New Roman" w:ascii="Times New Roman" w:hAnsi="Times New Roman"/>
          <w:sz w:val="24"/>
          <w:lang w:val="ru-RU"/>
        </w:rPr>
        <w:t>; Monitor: Samsung Samtron 55b (15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u w:val="single"/>
          <w:lang w:val="ru-RU"/>
        </w:rPr>
        <w:t>Минимальные системные требовани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 xml:space="preserve">486 </w:t>
      </w:r>
      <w:r>
        <w:rPr>
          <w:rFonts w:cs="Times New Roman" w:ascii="Times New Roman" w:hAnsi="Times New Roman"/>
          <w:sz w:val="24"/>
        </w:rPr>
        <w:t>DX, 4 MB / 256 KB, 40 MB, SVGA (1 MB, 14”)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 эксплуатации разработанной программы предполагается использовать имеющуюся в агентстве технику. В качесте операционной системы используется </w:t>
      </w:r>
      <w:r>
        <w:rPr>
          <w:rFonts w:cs="Times New Roman" w:ascii="Times New Roman" w:hAnsi="Times New Roman"/>
          <w:sz w:val="24"/>
        </w:rPr>
        <w:t xml:space="preserve">MS DOS </w:t>
      </w:r>
      <w:r>
        <w:rPr>
          <w:rFonts w:cs="Times New Roman" w:ascii="Times New Roman" w:hAnsi="Times New Roman"/>
          <w:sz w:val="24"/>
          <w:lang w:val="ru-RU"/>
        </w:rPr>
        <w:t xml:space="preserve">версия не ниже </w:t>
      </w:r>
      <w:r>
        <w:rPr>
          <w:rFonts w:cs="Times New Roman" w:ascii="Times New Roman" w:hAnsi="Times New Roman"/>
          <w:sz w:val="24"/>
        </w:rPr>
        <w:t xml:space="preserve">3.0. </w:t>
      </w:r>
      <w:r>
        <w:rPr>
          <w:rFonts w:cs="Times New Roman" w:ascii="Times New Roman" w:hAnsi="Times New Roman"/>
          <w:sz w:val="24"/>
          <w:lang w:val="ru-RU"/>
        </w:rPr>
        <w:t xml:space="preserve">В качестве языка программирования был выбран язык </w:t>
      </w:r>
      <w:r>
        <w:rPr>
          <w:rFonts w:cs="Times New Roman" w:ascii="Times New Roman" w:hAnsi="Times New Roman"/>
          <w:sz w:val="24"/>
        </w:rPr>
        <w:t>Borland Pascal 7.0 (Borland International)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грамма использует клавиатуру для ввода данных, один накопитель на жёстком МД для хранения информационного файла, выходные данные выводятся на монитор, а также имеет встроенную помощь.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Ожидаемые технико-экономические показатели  </w:t>
      </w:r>
    </w:p>
    <w:p>
      <w:pPr>
        <w:pStyle w:val="PlainText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одовая потребность в разработанной программ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для каждого агенства воздушных сообщений одна копия программы  с использованием в день до 150 раз и в год – до 27000 раз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тоимость разработанной программы при тираже 10 экз. – 100 </w:t>
      </w:r>
      <w:r>
        <w:rPr>
          <w:rFonts w:cs="Times New Roman" w:ascii="Times New Roman" w:hAnsi="Times New Roman"/>
          <w:sz w:val="24"/>
        </w:rPr>
        <w:t xml:space="preserve">Ls </w:t>
      </w:r>
      <w:r>
        <w:rPr>
          <w:rFonts w:cs="Times New Roman" w:ascii="Times New Roman" w:hAnsi="Times New Roman"/>
          <w:sz w:val="24"/>
          <w:lang w:val="ru-RU"/>
        </w:rPr>
        <w:t xml:space="preserve">за установку одной копии. 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Источники, использованные при разработке</w:t>
      </w:r>
    </w:p>
    <w:p>
      <w:pPr>
        <w:pStyle w:val="PlainText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Borland International, «Borland Pascal 7.0 Help File»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4"/>
          <w:lang w:val="ru-RU"/>
        </w:rPr>
        <w:t>Б. Ф. Мишнёв</w:t>
      </w:r>
      <w:r>
        <w:rPr>
          <w:rFonts w:cs="Times New Roman" w:ascii="Times New Roman" w:hAnsi="Times New Roman"/>
          <w:sz w:val="24"/>
        </w:rPr>
        <w:t>: “</w:t>
      </w:r>
      <w:r>
        <w:rPr>
          <w:rFonts w:cs="Times New Roman" w:ascii="Times New Roman" w:hAnsi="Times New Roman"/>
          <w:sz w:val="24"/>
          <w:lang w:val="ru-RU"/>
        </w:rPr>
        <w:t xml:space="preserve">Методические указания к выполнению курсовой работы по дисциплине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ru-RU"/>
        </w:rPr>
        <w:t>Программирование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ru-RU"/>
        </w:rPr>
        <w:t>, Риг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995.</w:t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u w:val="single"/>
          <w:lang w:val="ru-RU"/>
        </w:rPr>
      </w:pPr>
      <w:r>
        <w:rPr>
          <w:rFonts w:cs="Times New Roman" w:ascii="Times New Roman" w:hAnsi="Times New Roman"/>
          <w:sz w:val="40"/>
          <w:u w:val="single"/>
          <w:lang w:val="ru-RU"/>
        </w:rPr>
        <w:t>Приложение</w:t>
      </w:r>
    </w:p>
    <w:p>
      <w:pPr>
        <w:pStyle w:val="PlainText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дули </w:t>
      </w:r>
      <w:r>
        <w:rPr>
          <w:rFonts w:cs="Times New Roman" w:ascii="Times New Roman" w:hAnsi="Times New Roman"/>
          <w:sz w:val="24"/>
        </w:rPr>
        <w:t xml:space="preserve">Crt, Graph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</w:rPr>
        <w:t xml:space="preserve">Dos </w:t>
      </w:r>
      <w:r>
        <w:rPr>
          <w:rFonts w:cs="Times New Roman" w:ascii="Times New Roman" w:hAnsi="Times New Roman"/>
          <w:sz w:val="24"/>
          <w:lang w:val="ru-RU"/>
        </w:rPr>
        <w:t xml:space="preserve">являются стандартными модулями языка </w:t>
      </w:r>
      <w:r>
        <w:rPr>
          <w:rFonts w:cs="Times New Roman" w:ascii="Times New Roman" w:hAnsi="Times New Roman"/>
          <w:sz w:val="24"/>
        </w:rPr>
        <w:t>Borland Pascal 7.0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одули </w:t>
      </w:r>
      <w:r>
        <w:rPr>
          <w:rFonts w:cs="Times New Roman" w:ascii="Times New Roman" w:hAnsi="Times New Roman"/>
          <w:sz w:val="24"/>
        </w:rPr>
        <w:t>Globals, General, Menus</w:t>
      </w:r>
      <w:r>
        <w:rPr>
          <w:rFonts w:cs="Times New Roman" w:ascii="Times New Roman" w:hAnsi="Times New Roman"/>
          <w:sz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AirLib </w:t>
      </w:r>
      <w:r>
        <w:rPr>
          <w:rFonts w:cs="Times New Roman" w:ascii="Times New Roman" w:hAnsi="Times New Roman"/>
          <w:sz w:val="24"/>
          <w:lang w:val="ru-RU"/>
        </w:rPr>
        <w:t>являются разработкой автора программ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lang w:val="ru-RU"/>
        </w:rPr>
        <w:t>Краткое пояснение назначения дополнительных моду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lobals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одержит наиболее часто используемые переменные и константы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с которыми взаимодействуют другие модул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General 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одержит наиболее часто используемые процедуры и функц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с которыми  взаимодействуют другие модули (в основном для прорисовки элементов интерфейса, средств ввода-вывода информации и т.д.)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obals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</w:rPr>
        <w:t xml:space="preserve">General </w:t>
      </w:r>
      <w:r>
        <w:rPr>
          <w:rFonts w:cs="Times New Roman" w:ascii="Times New Roman" w:hAnsi="Times New Roman"/>
          <w:sz w:val="24"/>
          <w:lang w:val="ru-RU"/>
        </w:rPr>
        <w:t>являются общими для всех остальных модулей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Menus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ржит процедуры и функции, позволяющие программе активно использовать такие элементы интерфейса как горизонтальное и вертикальное меню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irLib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тот модуль связывает другие модули, необходимые для создания и корректной работы программы </w:t>
      </w:r>
      <w:r>
        <w:rPr>
          <w:rFonts w:cs="Times New Roman" w:ascii="Times New Roman" w:hAnsi="Times New Roman"/>
          <w:sz w:val="24"/>
        </w:rPr>
        <w:t>Airport Administrator</w:t>
      </w:r>
      <w:r>
        <w:rPr>
          <w:rFonts w:cs="Times New Roman" w:ascii="Times New Roman" w:hAnsi="Times New Roman"/>
          <w:sz w:val="24"/>
          <w:lang w:val="ru-RU"/>
        </w:rPr>
        <w:t>. Также он обеспечивает работу функций, необходимых для оперирования данными, которые представлены в виде базы данных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исание содержимого дополнительных библиотек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enera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ru-RU"/>
        </w:rPr>
        <w:t>Procedure Area</w:t>
      </w:r>
      <w:r>
        <w:rPr>
          <w:rFonts w:cs="Times New Roman" w:ascii="Times New Roman" w:hAnsi="Times New Roman"/>
          <w:sz w:val="24"/>
          <w:lang w:val="ru-RU"/>
        </w:rPr>
        <w:t xml:space="preserve"> – предназначена для выделения рамкой какой-либо области экрана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Procedure BarDelux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 xml:space="preserve">рисует на экране прямоугольник с заданными параметрами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CreateWindow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рисует на экране окно с заголовком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unction DialogBo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вызывает диалоговое окно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DrawInputDataBo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рисует на экране поле для ввода данных с клавиатуры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unction IntToStr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конвертирует числовое выражение в строку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unction InputNumericData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 xml:space="preserve">функция, позволяющая вводить числовые данные с клавиатуры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unction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InputStringData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ru-RU"/>
        </w:rPr>
        <w:t xml:space="preserve"> функция, позволяющая вводить строковые данные с клавиатуры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MessageBo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выводит на экраи окно, содержащее сообщение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Panel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рисует на экране элемент интерфейса в виде панели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PutButton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рисует на экране кнопку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PutDetatcher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рисует на экране элемент интерфейса в виде разделителя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unction StrToInt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конвертирует строковое выражение в числовое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enu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ru-RU"/>
        </w:rPr>
        <w:t>Procedure InitHorizontalGraphMenu</w:t>
      </w:r>
      <w:r>
        <w:rPr>
          <w:rFonts w:cs="Times New Roman" w:ascii="Times New Roman" w:hAnsi="Times New Roman"/>
          <w:sz w:val="24"/>
          <w:lang w:val="ru-RU"/>
        </w:rPr>
        <w:t xml:space="preserve"> – инициализирует горизонтальное меню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Function HorizontalGraphMenu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 xml:space="preserve">обеспечивает работу с горизонтальным меню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unction VerticalGraphMenu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обеспечивает работу с вертикальным меню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irLib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Procedure About </w:t>
      </w:r>
      <w:r>
        <w:rPr>
          <w:rFonts w:cs="Times New Roman" w:ascii="Times New Roman" w:hAnsi="Times New Roman"/>
          <w:sz w:val="24"/>
          <w:lang w:val="ru-RU"/>
        </w:rPr>
        <w:t xml:space="preserve">– краткая информация о программе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Procedure ClearADB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 xml:space="preserve">создаёт новый пустой информационный файл с именем </w:t>
      </w:r>
      <w:r>
        <w:rPr>
          <w:rFonts w:cs="Times New Roman" w:ascii="Times New Roman" w:hAnsi="Times New Roman"/>
          <w:sz w:val="24"/>
        </w:rPr>
        <w:t>data.adb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ru-RU"/>
        </w:rPr>
        <w:t>Procedure EditRecList</w:t>
      </w:r>
      <w:r>
        <w:rPr>
          <w:rFonts w:cs="Times New Roman" w:ascii="Times New Roman" w:hAnsi="Times New Roman"/>
          <w:sz w:val="24"/>
          <w:lang w:val="ru-RU"/>
        </w:rPr>
        <w:t xml:space="preserve"> – обеспечивает возможность редактирования содержимого записей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FindRecor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обеспечивает поиск записи по коду аэропорта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Help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выводит окно подсказок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Operations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служит для оперативного вызова нужной функции редактирования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OutputData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предназначена для визуального обновления таблицы записей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Quit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вызывает диалоговое окно для выхода из программы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ReadData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инициализирует данные, читая их с МД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cedure RefreshDatabas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предназначена для обновления на МД таблицы записей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cedure SortDatabas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обеспечивает упорядочивание данных по коду аэропорта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u w:val="single"/>
        </w:rPr>
      </w:pPr>
      <w:r>
        <w:object w:dxaOrig="5322" w:dyaOrig="4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27.65pt;width:266.1pt;height:24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5912" r:id="rId2"/>
        </w:object>
      </w:r>
      <w:r>
        <w:rPr>
          <w:rFonts w:cs="Times New Roman" w:ascii="Times New Roman" w:hAnsi="Times New Roman"/>
          <w:b/>
          <w:sz w:val="32"/>
          <w:u w:val="single"/>
          <w:lang w:val="ru-RU"/>
        </w:rPr>
        <w:t>Блок-схемы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object w:dxaOrig="10324" w:dyaOrig="10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0.65pt;width:516.2pt;height:529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1002202" r:id="rId4"/>
        </w:objec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object w:dxaOrig="10053" w:dyaOrig="103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02.65pt;height:519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7765460" r:id="rId6"/>
        </w:objec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object w:dxaOrig="8884" w:dyaOrig="83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3pt;margin-top:7.85pt;width:444.2pt;height:419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66875878" r:id="rId8"/>
        </w:objec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object w:dxaOrig="5953" w:dyaOrig="50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5pt;margin-top:15.05pt;width:297.65pt;height:254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5322366" r:id="rId10"/>
        </w:objec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object w:dxaOrig="2954" w:dyaOrig="47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.5pt;margin-top:14.15pt;width:147.7pt;height:239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47170849" r:id="rId12"/>
        </w:objec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object w:dxaOrig="9424" w:dyaOrig="88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1pt;margin-top:22.25pt;width:471.2pt;height:443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79694916" r:id="rId14"/>
        </w:objec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u w:val="single"/>
          <w:lang w:val="ru-RU"/>
        </w:rPr>
        <w:t xml:space="preserve">Исходные тексты программы </w:t>
      </w:r>
      <w:r>
        <w:rPr>
          <w:rFonts w:cs="Times New Roman" w:ascii="Times New Roman" w:hAnsi="Times New Roman"/>
          <w:sz w:val="32"/>
          <w:u w:val="single"/>
        </w:rPr>
        <w:t>Airport Administrator v.1.0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  <w:t>Globals.pas</w:t>
      </w:r>
    </w:p>
    <w:p>
      <w:pPr>
        <w:pStyle w:val="PlainText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</w:r>
    </w:p>
    <w:p>
      <w:pPr>
        <w:pStyle w:val="PlainText"/>
        <w:rPr/>
      </w:pPr>
      <w:r>
        <w:rPr>
          <w:b/>
        </w:rPr>
        <w:t>Unit</w:t>
      </w:r>
      <w:r>
        <w:rPr/>
        <w:t xml:space="preserve"> Globals;</w:t>
      </w:r>
    </w:p>
    <w:p>
      <w:pPr>
        <w:pStyle w:val="PlainText"/>
        <w:rPr>
          <w:b/>
          <w:b/>
        </w:rPr>
      </w:pPr>
      <w:r>
        <w:rPr>
          <w:b/>
        </w:rPr>
        <w:t>Interfa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ons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lang w:val="ru-RU"/>
        </w:rPr>
      </w:pPr>
      <w:r>
        <w:rPr>
          <w:rFonts w:eastAsia="Courier New"/>
        </w:rPr>
        <w:t xml:space="preserve">      </w:t>
      </w:r>
      <w:r>
        <w:rPr/>
        <w:t xml:space="preserve">VESA16Modes           : </w:t>
      </w:r>
      <w:r>
        <w:rPr>
          <w:b/>
        </w:rPr>
        <w:t>array</w:t>
      </w:r>
      <w:r>
        <w:rPr/>
        <w:t xml:space="preserve"> [ 0..2 ] </w:t>
      </w:r>
      <w:r>
        <w:rPr>
          <w:b/>
        </w:rPr>
        <w:t>of</w:t>
      </w:r>
      <w:r>
        <w:rPr/>
        <w:t xml:space="preserve"> Word = ( $0102, $0104,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</w:t>
      </w:r>
      <w:r>
        <w:rPr>
          <w:rFonts w:eastAsia="Courier New"/>
        </w:rPr>
        <w:t xml:space="preserve">                                                      </w:t>
      </w:r>
      <w:r>
        <w:rPr/>
        <w:t>$0106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FTARROW_ext         = 'K'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IGHTARROW_ext        = 'M'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PARROW_ext           = 'H'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WNARROW_ext         = 'P'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B                   = #9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IFT_TAB_ext         = #1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TER                 = #13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SC                   = #27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ERT_ext            = 'R'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LETE_ext            = 'S'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ME_ext              = ‘G‘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ND_ext               = ‘O‘;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OR_1               = 15;    { White      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OR_2               = 27;    { Light gray 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OR_3               = 22;    { Dark gray  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OR_4               = 105;   { Dark blue  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OR_5               = 29;    { Halfdark gray}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yp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gaInfoBlock           = </w:t>
      </w:r>
      <w:r>
        <w:rPr>
          <w:b/>
        </w:rPr>
        <w:t>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VESASignature  : </w:t>
      </w:r>
      <w:r>
        <w:rPr>
          <w:b/>
        </w:rPr>
        <w:t>array</w:t>
      </w:r>
      <w:r>
        <w:rPr/>
        <w:t xml:space="preserve"> [ 0..3 ] </w:t>
      </w:r>
      <w:r>
        <w:rPr>
          <w:b/>
        </w:rPr>
        <w:t>of</w:t>
      </w:r>
      <w:r>
        <w:rPr/>
        <w:t xml:space="preserve"> Byte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SAVersion    : Word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EMStringPtr   : Pointer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Capabilities   : </w:t>
      </w:r>
      <w:r>
        <w:rPr>
          <w:b/>
        </w:rPr>
        <w:t>array</w:t>
      </w:r>
      <w:r>
        <w:rPr/>
        <w:t xml:space="preserve"> [ 0..3 ] </w:t>
      </w:r>
      <w:r>
        <w:rPr>
          <w:b/>
        </w:rPr>
        <w:t>of</w:t>
      </w:r>
      <w:r>
        <w:rPr/>
        <w:t xml:space="preserve"> Byte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ideoModePtr   : Pointer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SA16                : Integer;{ Driver number of 16 color driver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D                    : Integer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M                    : Integ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ey                   : Char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                     : </w:t>
      </w:r>
      <w:r>
        <w:rPr>
          <w:b/>
        </w:rPr>
        <w:t>File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nter               : Integ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mplementa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</w:rPr>
        <w:t>End</w:t>
      </w:r>
      <w:r>
        <w:rPr/>
        <w:t>.{ of unit 'Globals' }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  <w:t>General.pas</w:t>
      </w:r>
    </w:p>
    <w:p>
      <w:pPr>
        <w:pStyle w:val="PlainText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PlainText"/>
        <w:rPr/>
      </w:pPr>
      <w:r>
        <w:rPr>
          <w:b/>
        </w:rPr>
        <w:t>Unit</w:t>
      </w:r>
      <w:r>
        <w:rPr/>
        <w:t xml:space="preserve"> General;</w:t>
      </w:r>
    </w:p>
    <w:p>
      <w:pPr>
        <w:pStyle w:val="PlainText"/>
        <w:rPr>
          <w:b/>
          <w:b/>
        </w:rPr>
      </w:pPr>
      <w:r>
        <w:rPr>
          <w:b/>
        </w:rPr>
        <w:t>Interfa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U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t, Graph, Dos, Globa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Area( AreaX, AreaY, AreaDX, AreaDY : Integer; AreaTitle : </w:t>
      </w:r>
      <w:r>
        <w:rPr>
          <w:b/>
        </w:rPr>
        <w:t>String</w:t>
      </w:r>
      <w:r>
        <w:rPr/>
        <w:t xml:space="preserve">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BarDeluxe( BarDelX, BarDelY, BarDelDX, BarDelDY : Integer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illStyle, FillColor : Byte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CreateWindow( CreateWinX, CreateWinY, WinLength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inHeight : Integer; WinTitle : </w:t>
      </w:r>
      <w:r>
        <w:rPr>
          <w:b/>
        </w:rPr>
        <w:t>String</w:t>
      </w:r>
      <w:r>
        <w:rPr/>
        <w:t xml:space="preserve">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Function</w:t>
      </w:r>
      <w:r>
        <w:rPr/>
        <w:t xml:space="preserve">  DialogBox( DialogText : </w:t>
      </w:r>
      <w:r>
        <w:rPr>
          <w:b/>
        </w:rPr>
        <w:t>String</w:t>
      </w:r>
      <w:r>
        <w:rPr/>
        <w:t>; DefaultItem : Byte ) : Byt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DrawInputDataBox( Pos_X, Pos_Y, DataLength : Integer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Function</w:t>
      </w:r>
      <w:r>
        <w:rPr/>
        <w:t xml:space="preserve">  IntToStr( IntExpression : LongInt )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Function</w:t>
      </w:r>
      <w:r>
        <w:rPr/>
        <w:t xml:space="preserve">  InputNumericData( Pos_X, Pos_Y, NumLength : Integer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efNum : LongInt ) : LongIn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Function</w:t>
      </w:r>
      <w:r>
        <w:rPr/>
        <w:t xml:space="preserve">  InputStringData( Pos_X, Pos_Y, StringLength : Integer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lreadyExisted : </w:t>
      </w:r>
      <w:r>
        <w:rPr>
          <w:b/>
        </w:rPr>
        <w:t>String</w:t>
      </w:r>
      <w:r>
        <w:rPr/>
        <w:t xml:space="preserve"> )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MessageBox( Message : </w:t>
      </w:r>
      <w:r>
        <w:rPr>
          <w:b/>
        </w:rPr>
        <w:t>String</w:t>
      </w:r>
      <w:r>
        <w:rPr/>
        <w:t xml:space="preserve">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Panel( PanelX, PanelY, PanelWidth, PanelHeigh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arCol, MedCol, FarCol : Word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PutButton( ButtonX, ButtonY, ButtonDX, ButtonDY : Word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ButtonTitle : </w:t>
      </w:r>
      <w:r>
        <w:rPr>
          <w:b/>
        </w:rPr>
        <w:t>String</w:t>
      </w:r>
      <w:r>
        <w:rPr/>
        <w:t xml:space="preserve">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PutDetatcher( DetX, DetY, DetLength : Integer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Function</w:t>
      </w:r>
      <w:r>
        <w:rPr/>
        <w:t xml:space="preserve">  StrToInt( SourceString : </w:t>
      </w:r>
      <w:r>
        <w:rPr>
          <w:b/>
        </w:rPr>
        <w:t>String</w:t>
      </w:r>
      <w:r>
        <w:rPr/>
        <w:t xml:space="preserve"> ) : LongI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Implementa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Area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tangle( AreaX, AreaY, AreaX + AreaDX - 1, AreaY + AreaDY - 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tangle( AreaX + 1, AreaY + 1, AreaX + AreaDX, AreaY + AreaDY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AreaTitle &lt;&gt; '' 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Deluxe( AreaX + 4, AreaY - 3, Length( AreaTitle ) * 7, 9, 1, COLOR_2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AreaX + 10, AreaY - 5, AreaTitle );</w:t>
      </w:r>
    </w:p>
    <w:p>
      <w:pPr>
        <w:pStyle w:val="PlainText"/>
        <w:rPr/>
      </w:pPr>
      <w:r>
        <w:rPr>
          <w:b/>
        </w:rPr>
        <w:t>end</w:t>
      </w:r>
      <w:r>
        <w:rPr/>
        <w:t>; { of 'Area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BarDeluxe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FillStyle( FillStyle, FillColor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( BarDelX, BarDelY, BarDelX + BarDelDX, BarDelY + BarDelDY );</w:t>
      </w:r>
    </w:p>
    <w:p>
      <w:pPr>
        <w:pStyle w:val="PlainText"/>
        <w:rPr/>
      </w:pPr>
      <w:r>
        <w:rPr>
          <w:b/>
        </w:rPr>
        <w:t>end</w:t>
      </w:r>
      <w:r>
        <w:rPr/>
        <w:t>; { of 'BarDeluxe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CreateWindow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CreateWinX, CreateWinY, WinLength, WinHeight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COLOR_1, COLOR_2, COLOR_3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BarDeluxe( CreateWinX + 4, CreateWinY + 4, WinLength - 8, COLOR_1, 1, COLOR_4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0, 0, 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CreateWinX + 8, CreateWinY + 8, WinTitle );</w:t>
      </w:r>
    </w:p>
    <w:p>
      <w:pPr>
        <w:pStyle w:val="PlainText"/>
        <w:rPr/>
      </w:pPr>
      <w:r>
        <w:rPr>
          <w:b/>
        </w:rPr>
        <w:t>end</w:t>
      </w:r>
      <w:r>
        <w:rPr/>
        <w:t>; { of 'CreateWindow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unction</w:t>
      </w:r>
      <w:r>
        <w:rPr/>
        <w:t xml:space="preserve">  DialogBox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alog                  : </w:t>
      </w:r>
      <w:r>
        <w:rPr>
          <w:b/>
        </w:rPr>
        <w:t>array</w:t>
      </w:r>
      <w:r>
        <w:rPr/>
        <w:t xml:space="preserve"> [ 0..1 ] </w:t>
      </w:r>
      <w:r>
        <w:rPr>
          <w:b/>
        </w:rPr>
        <w:t>of</w:t>
      </w:r>
      <w:r>
        <w:rPr/>
        <w:t xml:space="preserve"> </w:t>
      </w:r>
      <w:r>
        <w:rPr>
          <w:b/>
        </w:rPr>
        <w:t>String</w:t>
      </w:r>
      <w:r>
        <w:rPr/>
        <w:t xml:space="preserve"> = ( 'Yes', 'No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alogItemsNum          = 2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Jumper        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DJumper     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WinX          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WinY          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BScreenSize              : LongIn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BP                       : Pointer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WinX := 390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WinY := 21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{ *** Copy screen area in memory ***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BScreenSize := ImageSize( GetMaxX div 2 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( TextWidth( DialogText ) ) div 2 - 20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10, GetMaxX div 2 + ( TextWidth( DialogText ) ) div 2 +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1, 340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tMem( DBP, DBScreenSize );   { Allocate memory on heap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tImage( GetMaxX div 2 - ( TextWidth( DialogText ) ) div 2 - 20, 210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tMaxX div 2 + ( TextWidth( DialogText ) ) div 2 + 21, 340, DBP^ );</w:t>
      </w:r>
    </w:p>
    <w:p>
      <w:pPr>
        <w:pStyle w:val="PlainText"/>
        <w:rPr/>
      </w:pPr>
      <w:r>
        <w:rPr/>
        <w:t>{ *** End of copy ***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ateWindow( GetMaxX div 2 - ( TextWidth( DialogText ) ) div 2 - 20, 220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xtWidth( DialogText ) + 40, 110, 'Dialog Box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etMaxX div 2 - ( TextWidth( DialogText ) ) div 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60, DialogText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Jumper := DefaultItem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case</w:t>
      </w:r>
      <w:r>
        <w:rPr/>
        <w:t xml:space="preserve"> DJumper </w:t>
      </w:r>
      <w:r>
        <w:rPr>
          <w:b/>
        </w:rPr>
        <w:t>o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 xml:space="preserve">0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arDeluxe( GetMaxX div 2 + 5, DWinY + 85, 40, 16, 1, COLOR_2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utTextXY( GetMaxX div 2 + 20, DWinY + 87, 'No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arDeluxe( GetMaxX div 2 - 45, DWinY + 85, 40, 16, 1, COLOR_4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utTextXY( GetMaxX div 2 - 33, DWinY + 87, 'Yes'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arDeluxe( GetMaxX div 2 - 45, DWinY + 85, 40, 16, 1, COLOR_2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utTextXY(GetMaxX div 2 - 33,DWinY+87,'Yes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arDeluxe( GetMaxX div 2 + 5, DWinY + 85, 40, 16, 1, COLOR_4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utTextXY( GetMaxX div 2 + 20, DWinY + 87, 'No'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b/>
        </w:rPr>
        <w:t>end</w:t>
      </w:r>
      <w:r>
        <w:rPr/>
        <w:t>; { of cas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repea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KeyPressed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y := ReadKey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>OldDJumper := DJump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 = ESC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alogBox :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tImage( GetMaxX div 2 - ( TextWidth( DialogText ) ) div 2 - 20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10, DBP^, NormalPut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eeMem( DBP, DBScreenSiz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 = ENTER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alogBox := DJumper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tImage( GetMaxX div 2 - ( TextWidth( DialogText ) ) div 2 - 20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10, DBP^, NormalPut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eeMem( DBP, DBScreenSiz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 = #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case</w:t>
      </w:r>
      <w:r>
        <w:rPr/>
        <w:t xml:space="preserve"> Key </w:t>
      </w:r>
      <w:r>
        <w:rPr>
          <w:b/>
        </w:rPr>
        <w:t>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FTARROW_ext  : Dec( DJumper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IGHTARROW_ext : Inc( DJumper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{ of cas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DJumper &lt; 0 </w:t>
      </w:r>
      <w:r>
        <w:rPr>
          <w:b/>
        </w:rPr>
        <w:t>then</w:t>
      </w:r>
      <w:r>
        <w:rPr/>
        <w:t xml:space="preserve"> DJumper := 1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DJumper &gt; 1 </w:t>
      </w:r>
      <w:r>
        <w:rPr>
          <w:b/>
        </w:rPr>
        <w:t>then</w:t>
      </w:r>
      <w:r>
        <w:rPr/>
        <w:t xml:space="preserve"> DJumper :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case</w:t>
      </w:r>
      <w:r>
        <w:rPr/>
        <w:t xml:space="preserve"> DJumper </w:t>
      </w:r>
      <w:r>
        <w:rPr>
          <w:b/>
        </w:rPr>
        <w:t>o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 xml:space="preserve">0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Deluxe( GetMaxX div 2 + 5, DWinY + 85, 40, 16, 1, COLOR_2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TextXY( GetMaxX div 2 + 20, DWinY + 87, 'No'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Deluxe( GetMaxX div 2 - 45, DWinY + 85, 40, 16, 1, COLOR_4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TextXY( GetMaxX div 2 - 33, DWinY + 87, 'Yes'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Deluxe( GetMaxX div 2 - 45, DWinY + 85, 40, 16, 1, COLOR_2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TextXY( GetMaxX div 2 - 33, DWinY + 87, 'Yes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Deluxe( GetMaxX div 2 + 5, DWinY + 85, 40, 16, 1, COLOR_4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TextXY( GetMaxX div 2 + 20, DWinY + 87, 'No'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 { of case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until</w:t>
      </w:r>
      <w:r>
        <w:rPr/>
        <w:t xml:space="preserve"> False;</w:t>
      </w:r>
    </w:p>
    <w:p>
      <w:pPr>
        <w:pStyle w:val="PlainText"/>
        <w:rPr/>
      </w:pPr>
      <w:r>
        <w:rPr>
          <w:b/>
        </w:rPr>
        <w:t>end</w:t>
      </w:r>
      <w:r>
        <w:rPr/>
        <w:t>; { of 'DialogBox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DrawInputDataBox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Pos_X - 3, Pos_Y - 2, DataLength * 6 + 5, 20, COLOR_3, COLOR_5, COLOR_1 );</w:t>
      </w:r>
    </w:p>
    <w:p>
      <w:pPr>
        <w:pStyle w:val="PlainText"/>
        <w:rPr/>
      </w:pPr>
      <w:r>
        <w:rPr>
          <w:b/>
        </w:rPr>
        <w:t>end</w:t>
      </w:r>
      <w:r>
        <w:rPr/>
        <w:t>; { of 'DrawInputDataBox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unction</w:t>
      </w:r>
      <w:r>
        <w:rPr/>
        <w:t xml:space="preserve"> InputNumericData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kStr     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t        : Byt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Count     : Byte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Str := IntToStr( DefNum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DefNum = 0 </w:t>
      </w:r>
      <w:r>
        <w:rPr>
          <w:b/>
        </w:rPr>
        <w:t>then</w:t>
      </w:r>
      <w:r>
        <w:rPr/>
        <w:t xml:space="preserve"> WorkStr := ''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nt := Ord( WorkStr [ 0 ]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Panel( Pos_X - 3, Pos_Y - 2, NumLength * 6 + 5, 20, COLOR_3, COLOR_5, COLOR_1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Pos_X , Pos_Y - 1, WorkStr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{ Draw cursor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e( Pos_X + 6 * Count, Pos_Y + 14, Pos_X + 6 * Count, Pos_Y + 2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while</w:t>
      </w:r>
      <w:r>
        <w:rPr/>
        <w:t xml:space="preserve"> True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KeyPressed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if</w:t>
      </w:r>
      <w:r>
        <w:rPr/>
        <w:t xml:space="preserve"> Key = #0 </w:t>
      </w:r>
      <w:r>
        <w:rPr>
          <w:b/>
        </w:rPr>
        <w:t>then</w:t>
      </w:r>
      <w:r>
        <w:rPr/>
        <w:t xml:space="preserve"> Key := ReadKe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case</w:t>
      </w:r>
      <w:r>
        <w:rPr/>
        <w:t xml:space="preserve"> Key </w:t>
      </w:r>
      <w:r>
        <w:rPr>
          <w:b/>
        </w:rPr>
        <w:t>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#8 : </w:t>
      </w:r>
      <w:r>
        <w:rPr>
          <w:b/>
        </w:rPr>
        <w:t>begin</w:t>
      </w:r>
      <w:r>
        <w:rPr/>
        <w:t xml:space="preserve"> { Backspace }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Str[ Count ] := ' 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b/>
        </w:rPr>
        <w:t>if</w:t>
      </w:r>
      <w:r>
        <w:rPr/>
        <w:t xml:space="preserve"> Count &lt;&gt; 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rDeluxe( Pos_X + 6 * Count - 5, Pos_Y + 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5, 14, 1, COLOR_5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ldCount := Count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c( Count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ne( Pos_X + 6 * Count, Pos_Y + 14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_X + 6 * Count, Pos_Y + 2 )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 xml:space="preserve">ENTER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WorkStr[ 0 ] := Chr( Count 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putNumericData := StrToInt( WorkStr 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SC  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putNumericData := DefNum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ls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if</w:t>
      </w:r>
      <w:r>
        <w:rPr/>
        <w:t xml:space="preserve"> ( Count &lt; NumLength ) </w:t>
      </w:r>
      <w:r>
        <w:rPr>
          <w:b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 ( Key &gt;= #48 ) </w:t>
      </w:r>
      <w:r>
        <w:rPr>
          <w:b/>
        </w:rPr>
        <w:t>and</w:t>
      </w:r>
      <w:r>
        <w:rPr/>
        <w:t xml:space="preserve"> ( Key &lt;= #57 )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ldCount := Coun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c( Count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tColor( COLOR_5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ne( Pos_X + 6 * OldCount, Pos_Y + 14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s_X + 6 * OldCount, Pos_Y + 2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ne( Pos_X + 6 * Count, Pos_Y + 14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s_X + 6 * Count, Pos_Y + 2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orkStr[ Count ] := Key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utTextXY( Pos_X + 6 * Count - 6, Pos_Y - 1, Key 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end</w:t>
      </w:r>
      <w:r>
        <w:rPr/>
        <w:t>; { of case 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b/>
        </w:rPr>
        <w:t>end</w:t>
      </w:r>
      <w:r>
        <w:rPr/>
        <w:t>; { of 'InputNumericData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unction</w:t>
      </w:r>
      <w:r>
        <w:rPr/>
        <w:t xml:space="preserve"> InputStringData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kStr     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t        : Byt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Count     : Byt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astSymbNum  : Byte;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AlreadyExisted = '' </w:t>
      </w:r>
      <w:r>
        <w:rPr>
          <w:b/>
        </w:rPr>
        <w:t>then</w:t>
      </w:r>
      <w:r>
        <w:rPr/>
        <w:t xml:space="preserve"> WorkStr := AlreadyExi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lse</w:t>
      </w:r>
      <w:r>
        <w:rPr/>
        <w:t xml:space="preserve"> WorkStr := AlreadyExis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Pos_X - 3, Pos_Y - 2, StringLength * 6 + 5, 20, COLOR_3, COLOR_5, COLOR_1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Count := Length( WorkStr 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for</w:t>
      </w:r>
      <w:r>
        <w:rPr/>
        <w:t xml:space="preserve"> Counter := 1 </w:t>
      </w:r>
      <w:r>
        <w:rPr>
          <w:b/>
        </w:rPr>
        <w:t>to</w:t>
      </w:r>
      <w:r>
        <w:rPr/>
        <w:t xml:space="preserve"> Count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Pos_X + 6 * Counter - 6, Pos_Y - 1, WorkStr[ Counter ]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{ Draw cursor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e( Pos_X + 6 * Count, Pos_Y + 14, Pos_X + 6 * Count, Pos_Y + 2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while</w:t>
      </w:r>
      <w:r>
        <w:rPr/>
        <w:t xml:space="preserve"> True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KeyPressed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y:=ReadKe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if</w:t>
      </w:r>
      <w:r>
        <w:rPr/>
        <w:t xml:space="preserve"> Key=#0 </w:t>
      </w:r>
      <w:r>
        <w:rPr>
          <w:b/>
        </w:rPr>
        <w:t>then</w:t>
      </w:r>
      <w:r>
        <w:rPr/>
        <w:t xml:space="preserve"> Key := ReadKe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case</w:t>
      </w:r>
      <w:r>
        <w:rPr/>
        <w:t xml:space="preserve"> Key </w:t>
      </w:r>
      <w:r>
        <w:rPr>
          <w:b/>
        </w:rPr>
        <w:t>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#8 : </w:t>
      </w:r>
      <w:r>
        <w:rPr>
          <w:b/>
        </w:rPr>
        <w:t>begin</w:t>
      </w:r>
      <w:r>
        <w:rPr/>
        <w:t xml:space="preserve"> { Backspace }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WorkStr[ Count ] := ' 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b/>
        </w:rPr>
        <w:t>if</w:t>
      </w:r>
      <w:r>
        <w:rPr/>
        <w:t xml:space="preserve"> Count &lt;&gt; 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arDeluxe( Pos_X + 6 * Count - 5, Pos_Y + 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5, 14, 1, COLOR_5 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ldCount := Count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ec( Count 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ine( Pos_X + 6 * Count , Pos_Y + 14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os_X + 6 * Count ,Pos_Y + 2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 xml:space="preserve">ENTER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WorkStr[ 0 ] := Chr( Count 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astSymbNum := Cou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b/>
        </w:rPr>
        <w:t>for</w:t>
      </w:r>
      <w:r>
        <w:rPr/>
        <w:t xml:space="preserve"> Counter := Count </w:t>
      </w:r>
      <w:r>
        <w:rPr>
          <w:b/>
        </w:rPr>
        <w:t>downto</w:t>
      </w:r>
      <w:r>
        <w:rPr/>
        <w:t xml:space="preserve"> 1 </w:t>
      </w:r>
      <w:r>
        <w:rPr>
          <w:b/>
        </w:rPr>
        <w:t>do</w:t>
      </w:r>
      <w:r>
        <w:rPr/>
        <w:t xml:space="preserve">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b/>
        </w:rPr>
        <w:t>if</w:t>
      </w:r>
      <w:r>
        <w:rPr/>
        <w:t xml:space="preserve"> WorkStr[ Counter ] &lt;&gt; ‘ ‘ </w:t>
      </w:r>
      <w:r>
        <w:rPr>
          <w:b/>
        </w:rPr>
        <w:t>then</w:t>
      </w:r>
      <w:r>
        <w:rPr/>
        <w:t xml:space="preserve"> break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b/>
        </w:rPr>
        <w:t>if</w:t>
      </w:r>
      <w:r>
        <w:rPr/>
        <w:t xml:space="preserve"> WorkStr[ Counter ] = ‘ ‘ </w:t>
      </w:r>
      <w:r>
        <w:rPr>
          <w:b/>
        </w:rPr>
        <w:t>then</w:t>
      </w:r>
      <w:r>
        <w:rPr/>
        <w:t xml:space="preserve"> Dec( LastSymbNum );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</w:t>
      </w:r>
      <w:r>
        <w:rPr/>
        <w:t>Delete( WorkStr, LastSymbNum + 1, Count – LastSymbNum 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putStringData := WorkStr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SC  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putStringData := AlreadyExisted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els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b/>
        </w:rPr>
        <w:t>if</w:t>
      </w:r>
      <w:r>
        <w:rPr/>
        <w:t xml:space="preserve"> Key &gt;= #32 </w:t>
      </w:r>
      <w:r>
        <w:rPr>
          <w:b/>
        </w:rPr>
        <w:t>then</w:t>
      </w:r>
      <w:r>
        <w:rPr/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b/>
        </w:rPr>
        <w:t>if</w:t>
      </w:r>
      <w:r>
        <w:rPr/>
        <w:t xml:space="preserve"> Count &lt; StringLength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ldCount := Coun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c( Count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tColor( COLOR_5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ne( Pos_X + 6 * OldCount, Pos_Y + 14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s_X + 6 * OldCount, Pos_Y + 2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ne( Pos_X + 6 * Count, Pos_Y + 14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s_X + 6 * Count, Pos_Y + 2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orkStr[ Count ] := Ke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utTextXY( Pos_X + 6 * Count - 6, Pos_Y - 1, Key 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end</w:t>
      </w:r>
      <w:r>
        <w:rPr/>
        <w:t>; { of case 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b/>
        </w:rPr>
        <w:t>end</w:t>
      </w:r>
      <w:r>
        <w:rPr/>
        <w:t>; { of 'InputStringData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unction</w:t>
      </w:r>
      <w:r>
        <w:rPr/>
        <w:t xml:space="preserve"> IntToStr;</w:t>
      </w:r>
    </w:p>
    <w:p>
      <w:pPr>
        <w:pStyle w:val="PlainText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utputString              : </w:t>
      </w:r>
      <w:r>
        <w:rPr>
          <w:b/>
        </w:rPr>
        <w:t>String</w:t>
      </w:r>
      <w:r>
        <w:rPr/>
        <w:t xml:space="preserve"> [ 22 ]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( IntExpression, OutputString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ToStr := OutputString;</w:t>
      </w:r>
    </w:p>
    <w:p>
      <w:pPr>
        <w:pStyle w:val="PlainText"/>
        <w:rPr/>
      </w:pPr>
      <w:r>
        <w:rPr>
          <w:b/>
        </w:rPr>
        <w:t>end</w:t>
      </w:r>
      <w:r>
        <w:rPr/>
        <w:t>; { of 'IntToStr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MessageBox;</w:t>
      </w:r>
    </w:p>
    <w:p>
      <w:pPr>
        <w:pStyle w:val="PlainText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BScreenArea              : LongIn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BP                       : Pointer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{ *** Copy screen area in memory ***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BScreenArea := ImageSize( GetMaxX div 2 - ( TextWidth( Message ) ) div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- 20, 210, GetMaxX div 2 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 TextWidth( Message ) ) div 2 + 21, 340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tMem( MBP, MBScreenArea );   { Allocate memory on heap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tImage( GetMaxX div 2 - ( TextWidth( Message ) ) div 2 - 20, 210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etMaxX div 2 + ( TextWidth( Message ) ) div 2 + 21, 340, MBP^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{ *** End of copy ***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ateWindow( GetMaxX div 2 - ( TextWidth( Message ) ) div 2 - 20, 220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xtWidth( Message ) + 40, 110, 'Message Box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) 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etMaxX div 2 - ( TextWidth( Message ) ) div 2, 260, Message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PutButton( GetMaxX div 2 - 32, 290, 65, 20, 'OK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repe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Key = ENTER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tImage( GetMaxX div 2 - ( TextWidth( Message ) ) div 2 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0, 210, MBP^, NormalPut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eMem( MBP, MBScreenArea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until</w:t>
      </w:r>
      <w:r>
        <w:rPr/>
        <w:t xml:space="preserve"> False;</w:t>
      </w:r>
    </w:p>
    <w:p>
      <w:pPr>
        <w:pStyle w:val="PlainText"/>
        <w:rPr/>
      </w:pPr>
      <w:r>
        <w:rPr>
          <w:b/>
        </w:rPr>
        <w:t>end</w:t>
      </w:r>
      <w:r>
        <w:rPr/>
        <w:t>; { of 'MessageBox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Panel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NearCol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tangle( PanelX, PanelY, PanelX + PanelWidth, PanelY + PanelHeight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FarCol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tangle( PanelX + 1, PanelY + 1, PanelX + PanelWidth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nelY + PanelHeight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FillStyle( 1, MedCol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( PanelX + 1, PanelY + 1, PanelX + PanelWidth - 1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nelY + PanelHeight - 1 );</w:t>
      </w:r>
    </w:p>
    <w:p>
      <w:pPr>
        <w:pStyle w:val="PlainText"/>
        <w:rPr/>
      </w:pPr>
      <w:r>
        <w:rPr>
          <w:b/>
        </w:rPr>
        <w:t>end</w:t>
      </w:r>
      <w:r>
        <w:rPr/>
        <w:t>; { of 'Panel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PutButton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tangle( ButtonX, ButtonY, ButtonX + ButtonDX, ButtonY + ButtonDY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COLOR_3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tangle( ButtonX + 1, ButtonY + 1, ButtonX + ButtonD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uttonY + ButtonDY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FillStyle( 1, COLOR_2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( ButtonX + 1, ButtonY + 1, ButtonX + ButtonDX - 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ttonY + ButtonDY - 2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ButtonX + ( ButtonDX div 2 ) 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 TextWidth ( ButtonTitle ) div 2 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 ButtonY + ( ButtonDY div 2 ) ) 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 TextHeight( ButtonTitle ) div 2 + 2 ), ButtonTitle );</w:t>
      </w:r>
    </w:p>
    <w:p>
      <w:pPr>
        <w:pStyle w:val="PlainText"/>
        <w:rPr/>
      </w:pP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PutDetatcher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COLOR_3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e( DetX, DetY, DetX + DetLength, DetY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e( DetX, DetY + 1, DetX + DetLength, DetY + 1 );</w:t>
      </w:r>
    </w:p>
    <w:p>
      <w:pPr>
        <w:pStyle w:val="PlainText"/>
        <w:rPr/>
      </w:pPr>
      <w:r>
        <w:rPr>
          <w:b/>
        </w:rPr>
        <w:t>end</w:t>
      </w:r>
      <w:r>
        <w:rPr/>
        <w:t>; { of 'PutDetatcher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unction</w:t>
      </w:r>
      <w:r>
        <w:rPr/>
        <w:t xml:space="preserve"> StrToInt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Num          : LongIn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de            : Integer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al( SourceString, ResNum, Code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Code = 0 </w:t>
      </w:r>
      <w:r>
        <w:rPr>
          <w:b/>
        </w:rPr>
        <w:t>then</w:t>
      </w:r>
      <w:r>
        <w:rPr/>
        <w:t xml:space="preserve"> StrToInt := ResNum </w:t>
      </w:r>
      <w:r>
        <w:rPr>
          <w:b/>
        </w:rPr>
        <w:t>else</w:t>
      </w:r>
      <w:r>
        <w:rPr/>
        <w:t xml:space="preserve"> StrToInt := 0;</w:t>
      </w:r>
    </w:p>
    <w:p>
      <w:pPr>
        <w:pStyle w:val="PlainText"/>
        <w:rPr/>
      </w:pPr>
      <w:r>
        <w:rPr>
          <w:b/>
        </w:rPr>
        <w:t>end</w:t>
      </w:r>
      <w:r>
        <w:rPr/>
        <w:t>; { of 'StrToInt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End</w:t>
      </w:r>
      <w:r>
        <w:rPr/>
        <w:t>. { of unit 'General' }</w:t>
      </w:r>
    </w:p>
    <w:p>
      <w:pPr>
        <w:pStyle w:val="PlainText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  <w:t>Menus.pas</w:t>
      </w:r>
    </w:p>
    <w:p>
      <w:pPr>
        <w:pStyle w:val="PlainText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PlainText"/>
        <w:rPr/>
      </w:pPr>
      <w:r>
        <w:rPr>
          <w:b/>
        </w:rPr>
        <w:t>Unit</w:t>
      </w:r>
      <w:r>
        <w:rPr/>
        <w:t xml:space="preserve"> Menus;</w:t>
      </w:r>
    </w:p>
    <w:p>
      <w:pPr>
        <w:pStyle w:val="PlainText"/>
        <w:rPr>
          <w:b/>
          <w:b/>
        </w:rPr>
      </w:pPr>
      <w:r>
        <w:rPr>
          <w:b/>
        </w:rPr>
        <w:t>Interfa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U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t, Graph, Dos, Globals, General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rizGraphMenuX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rizGraphMenuY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rizMenuJumper           : Integ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HorizMenuJumper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TextLength             : </w:t>
      </w:r>
      <w:r>
        <w:rPr>
          <w:b/>
        </w:rPr>
        <w:t>array</w:t>
      </w:r>
      <w:r>
        <w:rPr/>
        <w:t xml:space="preserve"> [ 0..49 ] </w:t>
      </w:r>
      <w:r>
        <w:rPr>
          <w:b/>
        </w:rPr>
        <w:t>of</w:t>
      </w:r>
      <w:r>
        <w:rPr/>
        <w:t xml:space="preserve"> Integ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InitHorizontalGraphMenu( GrMenuX, GrMenuY : Integer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enuItem : </w:t>
      </w:r>
      <w:r>
        <w:rPr>
          <w:b/>
        </w:rPr>
        <w:t>arra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String</w:t>
      </w:r>
      <w:r>
        <w:rPr/>
        <w:t>; MenuItemNum : Byte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Function</w:t>
      </w:r>
      <w:r>
        <w:rPr/>
        <w:t xml:space="preserve">  HorizontalGraphMenu( GrMenuX, GrMenuY : Integer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enuItem : </w:t>
      </w:r>
      <w:r>
        <w:rPr>
          <w:b/>
        </w:rPr>
        <w:t>arra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String</w:t>
      </w:r>
      <w:r>
        <w:rPr/>
        <w:t>; MenuItemNum : Byte ) : ShortI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Function</w:t>
      </w:r>
      <w:r>
        <w:rPr/>
        <w:t xml:space="preserve">  VerticalGraphMenu( GrMenuX, GrMenuY : Integer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ertMenuItem : </w:t>
      </w:r>
      <w:r>
        <w:rPr>
          <w:b/>
        </w:rPr>
        <w:t>arra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enuItemNum : Integer ) : ShortI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Implementa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InitHorizontalGraphMenu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rizGraphMenuX := GrMenuX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rizGraphMenuY := GrMenu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 xml:space="preserve"> Counter := 0 </w:t>
      </w:r>
      <w:r>
        <w:rPr>
          <w:b/>
        </w:rPr>
        <w:t>to</w:t>
      </w:r>
      <w:r>
        <w:rPr/>
        <w:t xml:space="preserve"> MenuItemNum - 1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tTextXY( GrMenuX + 6 + Counter * ( Length( MenuItem[ Counter ] ) * 8 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MenuY + 2, MenuItem[ Counter ]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TextLength[ Counter ] := Length( MenuItem[ Counter ] ) * 8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 *** Set first bar ***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rDeluxe( HorizGraphMenuX, HorizGraphMenuY, BarTextLength[ 0 ], 16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, COLOR_4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HorizGraphMenuX + 6, HorizGraphMenuY + 2, MenuItem[ 0 ]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nd</w:t>
      </w:r>
      <w:r>
        <w:rPr/>
        <w:t>; { of 'InitHorizontalGraphMenu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</w:rPr>
        <w:t>Function</w:t>
      </w:r>
      <w:r>
        <w:rPr/>
        <w:t xml:space="preserve"> HorizontalGraphMenu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AcceptHMenu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{ Clear menu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Deluxe( HorizGraphMenuX, HorizGraphMenuY, 128, 16, 1, COLOR_2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for</w:t>
      </w:r>
      <w:r>
        <w:rPr/>
        <w:t xml:space="preserve"> Counter := 0 </w:t>
      </w:r>
      <w:r>
        <w:rPr>
          <w:b/>
        </w:rPr>
        <w:t>to</w:t>
      </w:r>
      <w:r>
        <w:rPr/>
        <w:t xml:space="preserve"> MenuItemNum - 1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rMenuX + 6 + Counter * BarTextLength[ Counter ]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rMenuY + 2, MenuItem[ Counter ]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{ Put current bar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Deluxe( HorizGraphMenuX + HorizMenuJumper *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rTextLength[ HorizMenuJumper ], HorizGraphMenuY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rTextLength[ HorizMenuJumper ], 16, 1, COLOR_4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HorizGraphMenuX + 6 + HorizMenuJumper *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rTextLength[ HorizMenuJumper ]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orizGraphMenuY + 2, MenuItem[ HorizMenuJumper ]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rizontalGraphMenu := HorizMenuJumper;</w:t>
      </w:r>
    </w:p>
    <w:p>
      <w:pPr>
        <w:pStyle w:val="PlainText"/>
        <w:rPr/>
      </w:pPr>
      <w:r>
        <w:rPr>
          <w:b/>
        </w:rPr>
        <w:t>end</w:t>
      </w:r>
      <w:r>
        <w:rPr/>
        <w:t>; { of procedure AcceptHMenu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repea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KeyPressed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y := ReadKey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OldHorizMenuJumper := HorizMenuJump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 = ENTER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eptHMenu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 = #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case</w:t>
      </w:r>
      <w:r>
        <w:rPr/>
        <w:t xml:space="preserve"> Key </w:t>
      </w:r>
      <w:r>
        <w:rPr>
          <w:b/>
        </w:rPr>
        <w:t>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FTARROW_ext  : Dec( HorizMenuJumper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IGHTARROW_ext : Inc( HorizMenuJumper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UPARROW_ext   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eptHMenu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OWNARROW_ext 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eptHMenu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{case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HorizMenuJumper =- 1 </w:t>
      </w:r>
      <w:r>
        <w:rPr>
          <w:b/>
        </w:rPr>
        <w:t>then</w:t>
      </w:r>
      <w:r>
        <w:rPr/>
        <w:t xml:space="preserve"> HorizMenuJumper := MenuItemNum - 1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HorizMenuJumper &gt; ( MenuItemNum - 1 ) </w:t>
      </w:r>
      <w:r>
        <w:rPr>
          <w:b/>
        </w:rPr>
        <w:t>then</w:t>
      </w:r>
      <w:r>
        <w:rPr/>
        <w:t xml:space="preserve"> HorizMenuJumper :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BarDeluxe( HorizGraphMenuX + OldHorizMenuJumper 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TextLength[ OldHorizMenuJumper ], HorizGraphMenuY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TextLength[ OldHorizMenuJumper ], 16, 1, COLOR_2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HorizGraphMenuX + 6 + OldHorizMenuJumper 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TextLength[ OldHorizMenuJumper ]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rizGraphMenuY + 2, MenuItem[ OldHorizMenuJumper ]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BarDeluxe( HorizGraphMenuX + HorizMenuJumper 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TextLength[ HorizMenuJumper ], HorizGraphMenuY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TextLength[ HorizMenuJumper ], 16, 1, COLOR_4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HorizGraphMenuX + 6 + HorizMenuJumper 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TextLength[ HorizMenuJumper ]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rizGraphMenuY + 2, MenuItem[ HorizMenuJumper ]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until</w:t>
      </w:r>
      <w:r>
        <w:rPr/>
        <w:t xml:space="preserve"> False;</w:t>
      </w:r>
    </w:p>
    <w:p>
      <w:pPr>
        <w:pStyle w:val="PlainText"/>
        <w:rPr/>
      </w:pP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unction</w:t>
      </w:r>
      <w:r>
        <w:rPr/>
        <w:t xml:space="preserve"> VerticalGraphMenu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taBars      = 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Height      = 13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uHeight     : Integ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uJumper     : Integ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uWidth      : Byt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dMenuJumper  : Integ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MScreenSize   : LongI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MP            : Pointer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SetTextStyle( 2, 0, 0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MenuWidth := ( TextWidth( VertMenuItem[ 0 ] ) * 3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 xml:space="preserve"> Counter := 1 </w:t>
      </w:r>
      <w:r>
        <w:rPr>
          <w:b/>
        </w:rPr>
        <w:t>to</w:t>
      </w:r>
      <w:r>
        <w:rPr/>
        <w:t xml:space="preserve"> MenuItemNum - 1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MenuWidth &lt; ( TextWidth( VertMenuItem[ Counter ] ) * 3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nuWidth := ( TextWidth( VertMenuItem[ Counter ] ) * 3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nuHeight := DeltaBars + MenuItemNum * BarHeight + 2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nuJumper :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MScreenSize := ImageSize( GrMenuX, GrMenuY, GrMenuX + MenuWidth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GrMenuY + MenuHeight + 2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etMem( VMP, VMScreenSize );   { Allocate memory on heap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etImage( GrMenuX, GrMenuY, GrMenuX + MenuWidth, GrMenuY + MenuHeight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VMP^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Panel( GrMenuX, GrMenuY, MenuWidth, MenuHeight, COLOR_1, COLOR_2, COLOR_3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 xml:space="preserve"> Counter := 0 </w:t>
      </w:r>
      <w:r>
        <w:rPr>
          <w:b/>
        </w:rPr>
        <w:t>to</w:t>
      </w:r>
      <w:r>
        <w:rPr/>
        <w:t xml:space="preserve"> MenuItemNum - 1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GrMenuX + 15, GrMenuY + DeltaBars + ( Counter * BarHeight ) + 1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ertMenuItem[ Counter ]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rDeluxe( GrMenuX + 2, GrMenuY + DeltaBars, MenuWidth - 4, BarHeight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, COLOR_4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COLOR_1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GrMenuX + 15, GrMenuY + DeltaBars + 1, VertMenuItem[ 0 ]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repea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Pressed </w:t>
      </w:r>
      <w:r>
        <w:rPr>
          <w:b/>
        </w:rPr>
        <w:t>then</w:t>
      </w:r>
      <w:r>
        <w:rPr/>
        <w:t xml:space="preserve">  {Keyboard control}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ey := ReadKey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>OldMenuJumper := MenuJump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Key = ESC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erticalGraphMenu := -1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tImage( GrMenuX, GrMenuY, VMP^, NormalPut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eeMem( VMP, VMScreenSize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Key = ENTER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erticalGraphMenu := MenuJumper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tImage( GrMenuX, GrMenuY, VMP^, NormalPut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eeMem( VMP, VMScreenSize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Key = #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case</w:t>
      </w:r>
      <w:r>
        <w:rPr/>
        <w:t xml:space="preserve"> Key </w:t>
      </w:r>
      <w:r>
        <w:rPr>
          <w:b/>
        </w:rPr>
        <w:t>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PARROW_ext    : Dec( MenuJumper )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WNARROW_ext  : Inc( MenuJumper )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FTARROW_ext  : Dec( MenuJumper )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IGHTARROW_ext : Inc( MenuJumper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end</w:t>
      </w:r>
      <w:r>
        <w:rPr/>
        <w:t>; { of cas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MenuJumper = -1 </w:t>
      </w:r>
      <w:r>
        <w:rPr>
          <w:b/>
        </w:rPr>
        <w:t>then</w:t>
      </w:r>
      <w:r>
        <w:rPr/>
        <w:t xml:space="preserve"> MenuJumper := MenuItemNum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MenuJumper &gt; ( MenuItemNum - 1 ) </w:t>
      </w:r>
      <w:r>
        <w:rPr>
          <w:b/>
        </w:rPr>
        <w:t>then</w:t>
      </w:r>
      <w:r>
        <w:rPr/>
        <w:t xml:space="preserve"> MenuJumper :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rDeluxe( GrMenuX + 2, GrMenuY + DeltaBars + ( OldMenuJumper *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arHeight ), MenuWidth - 4, BarHeight, 1, COLOR_2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tColor( 0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>OutTextXY( GrMenuX + 15, GrMenuY + DeltaBars + ( OldMenuJumper *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arHeight ) + 1, VertMenuItem[ OldMenuJumper ]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rDeluxe( GrMenuX + 2, GrMenuY + DeltaBars + ( MenuJumper *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arHeight ), MenuWidth - 4, BarHeight, 1, COLOR_4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tColor( COLOR_1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>OutTextXY( GrMenuX + 15, GrMenuY + DeltaBars + ( MenuJumper *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arHeight ) + 1, VertMenuItem[ MenuJumper ]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until</w:t>
      </w:r>
      <w:r>
        <w:rPr/>
        <w:t xml:space="preserve"> False;</w:t>
      </w:r>
    </w:p>
    <w:p>
      <w:pPr>
        <w:pStyle w:val="PlainText"/>
        <w:rPr/>
      </w:pPr>
      <w:r>
        <w:rPr>
          <w:b/>
        </w:rPr>
        <w:t>end</w:t>
      </w:r>
      <w:r>
        <w:rPr/>
        <w:t>; { of 'VerticalGraphMenu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</w:rPr>
        <w:t>End</w:t>
      </w:r>
      <w:r>
        <w:rPr/>
        <w:t>. { of unit 'Menus' }</w:t>
      </w:r>
    </w:p>
    <w:p>
      <w:pPr>
        <w:pStyle w:val="PlainText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  <w:t>AirLib.pas</w:t>
      </w:r>
    </w:p>
    <w:p>
      <w:pPr>
        <w:pStyle w:val="PlainText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</w:r>
    </w:p>
    <w:p>
      <w:pPr>
        <w:pStyle w:val="PlainText"/>
        <w:rPr/>
      </w:pPr>
      <w:r>
        <w:rPr>
          <w:b/>
        </w:rPr>
        <w:t>Unit</w:t>
      </w:r>
      <w:r>
        <w:rPr/>
        <w:t xml:space="preserve"> AirLib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terfa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Crt, Graph, Dos, Globals, General, Menus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yp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irportType            = </w:t>
      </w:r>
      <w:r>
        <w:rPr>
          <w:b/>
        </w:rPr>
        <w:t>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de         : LongInt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FullName    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ituation   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ditType               = </w:t>
      </w:r>
      <w:r>
        <w:rPr>
          <w:b/>
        </w:rPr>
        <w:t>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BoxAlt       : Word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BoxLen       : Word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oxData     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erationType          = ( AddOp, EditOp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NU_ITEM_LIST_MainMenu : </w:t>
      </w:r>
      <w:r>
        <w:rPr>
          <w:b/>
        </w:rPr>
        <w:t>array</w:t>
      </w:r>
      <w:r>
        <w:rPr/>
        <w:t xml:space="preserve"> [ 0..3 ] </w:t>
      </w:r>
      <w:r>
        <w:rPr>
          <w:b/>
        </w:rPr>
        <w:t>of</w:t>
      </w:r>
      <w:r>
        <w:rPr/>
        <w:t xml:space="preserve"> </w:t>
      </w:r>
      <w:r>
        <w:rPr>
          <w:b/>
        </w:rPr>
        <w:t>String</w:t>
      </w:r>
      <w:r>
        <w:rPr/>
        <w:t>=( 'File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'Edit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'Find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'Help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NU_ITEM_LIST_File     : </w:t>
      </w:r>
      <w:r>
        <w:rPr>
          <w:b/>
        </w:rPr>
        <w:t>array</w:t>
      </w:r>
      <w:r>
        <w:rPr/>
        <w:t xml:space="preserve"> [ 0..2 ] </w:t>
      </w:r>
      <w:r>
        <w:rPr>
          <w:b/>
        </w:rPr>
        <w:t>of</w:t>
      </w:r>
      <w:r>
        <w:rPr/>
        <w:t xml:space="preserve"> </w:t>
      </w:r>
      <w:r>
        <w:rPr>
          <w:b/>
        </w:rPr>
        <w:t>String</w:t>
      </w:r>
      <w:r>
        <w:rPr/>
        <w:t>=( '...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'Clear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'Exit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NU_ITEM_LIST_Edit     : </w:t>
      </w:r>
      <w:r>
        <w:rPr>
          <w:b/>
        </w:rPr>
        <w:t>array</w:t>
      </w:r>
      <w:r>
        <w:rPr/>
        <w:t xml:space="preserve"> [ 0..3 ] </w:t>
      </w:r>
      <w:r>
        <w:rPr>
          <w:b/>
        </w:rPr>
        <w:t>of</w:t>
      </w:r>
      <w:r>
        <w:rPr/>
        <w:t xml:space="preserve"> </w:t>
      </w:r>
      <w:r>
        <w:rPr>
          <w:b/>
        </w:rPr>
        <w:t>String</w:t>
      </w:r>
      <w:r>
        <w:rPr/>
        <w:t>=( '...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'Add record...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'Edit record...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'Remove record...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NU_ITEM_LIST_Help     : </w:t>
      </w:r>
      <w:r>
        <w:rPr>
          <w:b/>
        </w:rPr>
        <w:t>array</w:t>
      </w:r>
      <w:r>
        <w:rPr/>
        <w:t xml:space="preserve"> [ 0..2 ] </w:t>
      </w:r>
      <w:r>
        <w:rPr>
          <w:b/>
        </w:rPr>
        <w:t>of</w:t>
      </w:r>
      <w:r>
        <w:rPr/>
        <w:t xml:space="preserve"> </w:t>
      </w:r>
      <w:r>
        <w:rPr>
          <w:b/>
        </w:rPr>
        <w:t>String</w:t>
      </w:r>
      <w:r>
        <w:rPr/>
        <w:t>=( '...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'Help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'About...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NU_MAXITEMS_MainMenu  = 4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NU_MAXITEMS_File      = 3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NU_MAXITEMS_Edit      = 4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NU_MAXITEMS_Help      = 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FILENAME            = 'data.adb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WinX                = 139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WinY                = 6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irport                 : </w:t>
      </w:r>
      <w:r>
        <w:rPr>
          <w:b/>
        </w:rPr>
        <w:t>array</w:t>
      </w:r>
      <w:r>
        <w:rPr/>
        <w:t xml:space="preserve"> [ 1..5000 ] </w:t>
      </w:r>
      <w:r>
        <w:rPr>
          <w:b/>
        </w:rPr>
        <w:t>of</w:t>
      </w:r>
      <w:r>
        <w:rPr/>
        <w:t xml:space="preserve"> ^AirportTyp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talRecords 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rRec       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xRecsInWin            : Byt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Ofs       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rawFlag              : Boolea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dit                    : </w:t>
      </w:r>
      <w:r>
        <w:rPr>
          <w:b/>
        </w:rPr>
        <w:t>array</w:t>
      </w:r>
      <w:r>
        <w:rPr/>
        <w:t xml:space="preserve"> [ 1..3 ] </w:t>
      </w:r>
      <w:r>
        <w:rPr>
          <w:b/>
        </w:rPr>
        <w:t>of</w:t>
      </w:r>
      <w:r>
        <w:rPr/>
        <w:t xml:space="preserve"> EditTyp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itPointer             : ShortIn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EditPointer          : ShortI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About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ClearADB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EditRecList( Operation : OperationType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FindRecord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Hel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Operation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OutputData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Quit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ReadData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RefreshDatabase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Procedure</w:t>
      </w:r>
      <w:r>
        <w:rPr/>
        <w:t xml:space="preserve"> SortDataba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>
          <w:b/>
        </w:rPr>
        <w:t>Implementa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About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WinY        = 180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ateWindow( GetMaxX div 2 - 150, AbWinY, GetMaxX div 2 - 105, 221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'About Airport Administrator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1, 0, 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etMaxX div 2 - 130, AbWinY + 35, 'Airport Administrator v.1.0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etMaxX div 2 - 120, AbWinY + 80, 'Created by Sergei Drozdov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etMaxX div 2 - 120, AbWinY + 95, 'Student of RAU, group 4802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etMaxX div 2 - 120, AbWinY + 110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'Pascal programming course work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etMaxX div 2 - 120, AbWinY + 125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'This program is system of database control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etMaxX div 2 - 120, AbWinY + 150, '(R) All Rights Reserved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etMaxX div 2 - 120, AbWinY + 165, 'Copyright (C) 1999-2001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PutDetatcher( GetMaxX div 2 - 145, AbWinY + 190, 283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GetMaxX div 2 - 140, AbWinY + 200, 'Esc - Close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repe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Pressed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Key = ESC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Deluxe( 5, 55, GetMaxX - 8, GetMaxY - 60, 1, 23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until</w:t>
      </w:r>
      <w:r>
        <w:rPr/>
        <w:t xml:space="preserve"> False;</w:t>
      </w:r>
    </w:p>
    <w:p>
      <w:pPr>
        <w:pStyle w:val="PlainText"/>
        <w:rPr/>
      </w:pPr>
      <w:r>
        <w:rPr>
          <w:b/>
        </w:rPr>
        <w:t>end</w:t>
      </w:r>
      <w:r>
        <w:rPr/>
        <w:t>; { of 'About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ClearADB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TotalRecords = 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ssageBox( 'Database is empty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ls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DialogBox( 'All database will be lost. Continue?', 1 ) = 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TotalRecords :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gn( F, DATAFILENAME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write( F, 1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ockWrite( F, TotalRecords , 5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e( F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ssageBox( 'Database is clear'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b/>
        </w:rPr>
        <w:t>end</w:t>
      </w:r>
      <w:r>
        <w:rPr/>
        <w:t>; { of 'ClearADB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EditRecList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be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LoopAddWithINSERTkey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cWinX              = 298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cWinY              = 180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cWinLen            = 205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cWinHeight         = 256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pName                 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DuplicateFlag        : Boolea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oEditCode            : LongI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doEditFullName       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doEditSituation      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ScreenSize            : LongI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                     : Pointer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dit[ 1 ].BoxAlt  := 45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dit[ 2 ].BoxAlt  := 105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dit[ 3 ].BoxAlt  := 16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dit[ 1 ].BoxLen  := 34;   { Airport code field length      }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Edit[ 2 ].BoxLen  := 142;  { Airport fullname field length 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dit[ 3 ].BoxLen  := 142;  { Airport situation field length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MScreenSize := ImageSize( AddRecWinX, AddRecWin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dRecWinX + AddRecWinLen, AddRecWinY + AddRecWinHeigh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etMem( EMP, EMScreenSize );   { Allocate memory on heap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etImage( AddRecWinX, AddRecWinY, AddRecWinX + AddRecWinLe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RecWinY + AddRecWinHeight, EMP^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pAddWithINSERTk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ditPointer  := 1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DuplicateFlag := Fal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Operation = AddOp </w:t>
      </w:r>
      <w:r>
        <w:rPr>
          <w:b/>
        </w:rPr>
        <w:t>then</w:t>
      </w:r>
      <w:r>
        <w:rPr/>
        <w:t xml:space="preserve">  { Add record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Name            := 'Add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( TotalRecords );     { Increase records counter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TotalRecords = 5001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ssageBox( 'Unable to add record. Too many records'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Records := 500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>New( Airport[ TotalRecords ]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irport[ TotalRecords ]^.Code       := 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irport[ TotalRecords ]^.FullName   := ''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irport[ TotalRecords ]^.Situation  := '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it[ 1 ].BoxData := ''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it[ 2 ].BoxData := ''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it[ 3 ].BoxData := '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ateWindow( AddRecWinX, AddRecWinY, AddRecWinLen, AddRecWinHeigh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pName + ' - ' + IntToStr( TotalRecords ) + ' record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Operation = EditOp </w:t>
      </w:r>
      <w:r>
        <w:rPr>
          <w:b/>
        </w:rPr>
        <w:t>then</w:t>
      </w:r>
      <w:r>
        <w:rPr/>
        <w:t xml:space="preserve"> { Edit record      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TotalRecords = 0 </w:t>
      </w:r>
      <w:r>
        <w:rPr>
          <w:b/>
        </w:rPr>
        <w:t>then</w:t>
      </w:r>
      <w:r>
        <w:rPr/>
        <w:t xml:space="preserve"> { Database is empty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eMem( EMP, EMScreenSize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ssageBox( 'Database is empty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lse</w:t>
      </w:r>
      <w:r>
        <w:rPr/>
        <w:t xml:space="preserve"> { TotalRecords &gt; 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>OpName := 'Edit Record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oEditCode      := Airport[ CurRec ]^.Code;      { If canceled }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>UndoEditFullName  := Airport[ CurRec ]^.FullName;  { If canceled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oEditSituation := Airport[ CurRec ]^.Situation; { If canceled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it[ 1 ].BoxData := IntToStr( Airport[ CurRec ]^.Code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it[ 2 ].BoxData := Airport[ CurRec ]^.FullNam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it[ 3 ].BoxData := Airport[ CurRec ]^.Situ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ateWindow( AddRecWinX, AddRecWin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ddRecWinLen, AddRecWinHeight, OpNam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a( AddRecWinX + 10, AddRecWinY + 30, 90, 45, 'Airport code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wInputDataBox( AddRecWinX + 22, AddRecWinY + Edit[ 1 ].BoxAlt, 9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a( AddRecWinX + 10, AddRecWinY + 90, Edit[ 2 ].BoxLen + 43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5, 'Airport full name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wInputDataBox( AddRecWinX + 22, AddRecWinY + Edit[ 2 ].BoxAlt, COLOR_2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a( AddRecWinX + 10, AddRecWinY + 150, Edit[ 3 ].BoxLen + 43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5, 'Airport situation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wInputDataBox( AddRecWinX + 22, AddRecWinY + Edit[ 3 ].BoxAlt, COLOR_2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PutDetatcher( AddRecWinX + 10, AddRecWinY + 205, AddRecWinLen - 20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AddRecWinX + 10, AddRecWinY + 213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'Tab-Forward  Shift+Tab-Backward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AddRecWinX + 10, AddRecWinY + 225, 'ESC-Close    Insert-Accept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AddRecWinX + 10, AddRecWinY + 237, 'Enter-Input data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Deluxe( AddRecWinX + 21, AddRecWinY + Edit[ 1 ].BoxAlt + 1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dit[ 1 ].BoxLen + 21, 14, 1, COLOR_4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Operation = EditOp </w:t>
      </w:r>
      <w:r>
        <w:rPr>
          <w:b/>
        </w:rPr>
        <w:t>then</w:t>
      </w:r>
      <w:r>
        <w:rPr/>
        <w:t xml:space="preserve">  { Edit record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Color( 1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AddRecWinX + 22, AddRecWinY + Edit[ 1 ].BoxAlt + 2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ToStr( Airport[ CurRec ]^.Code )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AddRecWinX + 22, AddRecWinY + Edit[ 2 ].BoxAlt + 2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dit[ 2 ].BoxData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AddRecWinX + 22, AddRecWinY + Edit[ 3 ].BoxAlt + 2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dit[ 3 ].BoxData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ep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KeyPressed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 = ESC </w:t>
      </w:r>
      <w:r>
        <w:rPr>
          <w:b/>
        </w:rPr>
        <w:t>then</w:t>
      </w:r>
      <w:r>
        <w:rPr/>
        <w:t xml:space="preserve">  { Clos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Operation = AddOp </w:t>
      </w:r>
      <w:r>
        <w:rPr>
          <w:b/>
        </w:rPr>
        <w:t>then</w:t>
      </w:r>
      <w:r>
        <w:rPr/>
        <w:t xml:space="preserve">  { Close 'Add record'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spose(Airport[ TotalRecords ]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c( TotalRecords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ortDatabas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Operation = EditOp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begin</w:t>
      </w:r>
      <w:r>
        <w:rPr/>
        <w:t xml:space="preserve">  { Cancel 'Edit record' 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irport[ CurRec ]^.Code      := UndoEditCode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irport[ CurRec ]^.FullName  := UndoEditFullName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irport[ CurRec ]^.Situation := UndoEditSituation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tImage( AddRecWinX, AddRecWinY, EMP^, NormalPut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eMem( EMP, EMScreenSize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putDat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>OldEditPointer := EditPoint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 = TAB </w:t>
      </w:r>
      <w:r>
        <w:rPr>
          <w:b/>
        </w:rPr>
        <w:t>then</w:t>
      </w:r>
      <w:r>
        <w:rPr/>
        <w:t xml:space="preserve"> Inc( EditPointer ); { Forward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 = ENTER </w:t>
      </w:r>
      <w:r>
        <w:rPr>
          <w:b/>
        </w:rPr>
        <w:t>then</w:t>
      </w:r>
      <w:r>
        <w:rPr/>
        <w:t xml:space="preserve"> { Add record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case</w:t>
      </w:r>
      <w:r>
        <w:rPr/>
        <w:t xml:space="preserve"> EditPoin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:   { Airport code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Operation = AddOp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TotalRecords ]^.Code := InputNumericData( AddRecWinX + 22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RecWinY + Edit[ EditPointer ].BoxAl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, Airport[ TotalRecords ]^.Code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it[ EditPointer ].BoxData := IntToStr( Airport[ TotalRecords ]^.Code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Operation = EditOp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CurRec ]^.Code := InputNumericData( AddRecWinX + 22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RecWinY + Edit[ EditPointer ].BoxAl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, Airport[ CurRec ]^.Code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it[ EditPointer ].BoxData := IntToStr( Airport[ CurRec ]^.Code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EditPointer := EditPoint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( EditPointe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:   { Airport fullname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Operation = AddOp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TotalRecords ]^.FullName := InputStringData( AddRecWinX + 22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RecWinY + Edit[ EditPointer ].BoxAl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7, Airport[ TotalRecords ]^.FullName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it[ EditPointer ].BoxData := Airport[ TotalRecords ]^.FullNam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Operation = EditOp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CurRec ]^.FullName := InputStringData( AddRecWinX + 22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RecWinY + Edit[ EditPointer ].BoxAl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7, Airport[ CurRec ]^.FullName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it[ EditPointer ].BoxData := Airport[ CurRec ]^.FullNam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EditPointer := EditPoint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( EditPointe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:   { Airport situation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Operation = AddOp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TotalRecords ]^.Situation := InputStringData( AddRecWinX + 22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RecWinY + Edit[ EditPointer ].BoxAl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7, Airport[ TotalRecords ]^.Situation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it[ EditPointer ].BoxData := Airport[ TotalRecords ]^.Situ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Operation = EditOp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CurRec ]^.Situation := InputStringData( AddRecWinX + 22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RecWinY + Edit[ EditPointer ].BoxAl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7, Airport[ CurRec ]^.Situation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it[ EditPointer ].BoxData := Airport[ CurRec ]^.Situ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EditPointer := EditPoint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( EditPointe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 { case Edit.Pointer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Key = #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case</w:t>
      </w:r>
      <w:r>
        <w:rPr/>
        <w:t xml:space="preserve"> Key </w:t>
      </w:r>
      <w:r>
        <w:rPr>
          <w:b/>
        </w:rPr>
        <w:t>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IFT_TAB_ext : Dec( EditPointer );  { Backward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ERT_ext    : { Accept record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for</w:t>
      </w:r>
      <w:r>
        <w:rPr/>
        <w:t xml:space="preserve"> Counter := 1 </w:t>
      </w:r>
      <w:r>
        <w:rPr>
          <w:b/>
        </w:rPr>
        <w:t>to</w:t>
      </w:r>
      <w:r>
        <w:rPr/>
        <w:t xml:space="preserve"> TotalRecords - 1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( Airport[ TotalRecords ]^.Code = Airport[ Counter ]^.Code ) </w:t>
      </w:r>
      <w:r>
        <w:rPr>
          <w:b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 Airport[ TotalRecords ]^.FullName = Airport[ Counter ]^.FullName ) </w:t>
      </w:r>
      <w:r>
        <w:rPr>
          <w:b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 Airport[ TotalRecords ]^.Situation = Airport[ Counter ]^.Situation 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then</w:t>
      </w:r>
      <w:r>
        <w:rPr/>
        <w:t xml:space="preserve"> RecDuplicateFlag := Tru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if</w:t>
      </w:r>
      <w:r>
        <w:rPr/>
        <w:t xml:space="preserve"> ( Airport[ TotalRecords ]^.Code = 0 ) </w:t>
      </w:r>
      <w:r>
        <w:rPr>
          <w:b/>
        </w:rPr>
        <w:t>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 Airport[ TotalRecords ]^.FullName = '' ) </w:t>
      </w:r>
      <w:r>
        <w:rPr>
          <w:b/>
        </w:rPr>
        <w:t>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 Airport[ TotalRecords ]^.Situation = ''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ssageBox( 'Each field must content data'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ls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RecDuplicateFlag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ssageBox( 'Record already existed'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DuplicateFlag := False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e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ls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begin</w:t>
      </w:r>
      <w:r>
        <w:rPr/>
        <w:t xml:space="preserve">  { All fields contents data 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anel( OperWinX + 6, OperWinY + 467, 122, 18, COLOR_3, COLOR_2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COLOR_1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tColor( 0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</w:t>
      </w:r>
      <w:r>
        <w:rPr/>
        <w:t>OutTextXY( OperWinX + 12, OperWinY + 470, 'Record: ' +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ToStr( CurRec ) + ' : ' + IntToStr( TotalRecords )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if</w:t>
      </w:r>
      <w:r>
        <w:rPr/>
        <w:t xml:space="preserve"> Operation = AddOp </w:t>
      </w:r>
      <w:r>
        <w:rPr>
          <w:b/>
        </w:rPr>
        <w:t>then</w:t>
      </w:r>
      <w:r>
        <w:rPr/>
        <w:t xml:space="preserve"> { Add record 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( F, DATAFILENAME 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{$I-}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t( F, 1 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{$I+}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ockWrite( F, TotalRecords, 5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>Seek( F, FileSize( F )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ockWrite( F, Airport[ TotalRecords ]^.Code, 9 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ockWrite( F, Airport[ TotalRecords ]^.FullName, 28 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ockWrite( F, Airport[ TotalRecords ]^.Situation, 28 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se(F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putData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goto</w:t>
      </w:r>
      <w:r>
        <w:rPr/>
        <w:t xml:space="preserve"> LoopAddWithINSERTke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if</w:t>
      </w:r>
      <w:r>
        <w:rPr/>
        <w:t xml:space="preserve"> Operation = EditOp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begin</w:t>
      </w:r>
      <w:r>
        <w:rPr/>
        <w:t xml:space="preserve">   { Accept edition and exit }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tImage( AddRecWinX, AddRecWinY, EMP^, NormalPut 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eeMem( EMP, EMScreenSize 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rtDatabas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putData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  <w:r>
        <w:rPr/>
        <w:t>; { Insert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  <w:r>
        <w:rPr/>
        <w:t>; {case Key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EditPointer = 0 </w:t>
      </w:r>
      <w:r>
        <w:rPr>
          <w:b/>
        </w:rPr>
        <w:t>then</w:t>
      </w:r>
      <w:r>
        <w:rPr/>
        <w:t xml:space="preserve"> EditPointer := 3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EditPointer = 4 </w:t>
      </w:r>
      <w:r>
        <w:rPr>
          <w:b/>
        </w:rPr>
        <w:t>then</w:t>
      </w:r>
      <w:r>
        <w:rPr/>
        <w:t xml:space="preserve"> EditPointer :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rDeluxe( AddRecWinX + 21, AddRecWinY + Edit[ OldEditPointer ].BoxAlt + 1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it[ OldEditPointer ].BoxLen + 21, 14, 1, COLOR_5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AddRecWinX + 22, AddRecWinY + Edit[ OldEditPointer ].BoxAlt + 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it[ OldEditPointer ].BoxData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rDeluxe( AddRecWinX + 21, AddRecWinY + Edit[ EditPointer ].BoxAlt + 1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it[ EditPointer ].BoxLen + 21, 14, 1, COLOR_4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15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AddRecWinX + 22, AddRecWinY + Edit[ EditPointer ].BoxAlt + 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it[ EditPointer ].BoxData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 { KeyPressed}</w:t>
      </w:r>
    </w:p>
    <w:p>
      <w:pPr>
        <w:pStyle w:val="PlainText"/>
        <w:rPr/>
      </w:pPr>
      <w:r>
        <w:rPr>
          <w:b/>
        </w:rPr>
        <w:t>until</w:t>
      </w:r>
      <w:r>
        <w:rPr/>
        <w:t xml:space="preserve"> False;</w:t>
      </w:r>
    </w:p>
    <w:p>
      <w:pPr>
        <w:pStyle w:val="PlainText"/>
        <w:rPr/>
      </w:pPr>
      <w:r>
        <w:rPr>
          <w:b/>
        </w:rPr>
        <w:t>end</w:t>
      </w:r>
      <w:r>
        <w:rPr/>
        <w:t>; { of 'EditRecList'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FindRecord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Num                   : LongIn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Flag                  : Boolea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NumCount      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ndBuffer                : </w:t>
      </w:r>
      <w:r>
        <w:rPr>
          <w:b/>
        </w:rPr>
        <w:t>array</w:t>
      </w:r>
      <w:r>
        <w:rPr/>
        <w:t xml:space="preserve"> [ 1..500 ] </w:t>
      </w:r>
      <w:r>
        <w:rPr>
          <w:b/>
        </w:rPr>
        <w:t>of</w:t>
      </w:r>
      <w:r>
        <w:rPr/>
        <w:t xml:space="preserve"> LongIn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veTR                    : Integ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OutputFoundRecords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xRecsInWin := 28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MaxRecsInWin &gt; FNumCount </w:t>
      </w:r>
      <w:r>
        <w:rPr>
          <w:b/>
        </w:rPr>
        <w:t>then</w:t>
      </w:r>
      <w:r>
        <w:rPr/>
        <w:t xml:space="preserve"> MaxRecsInWin := FNumCou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for</w:t>
      </w:r>
      <w:r>
        <w:rPr/>
        <w:t xml:space="preserve"> Counter := 1 </w:t>
      </w:r>
      <w:r>
        <w:rPr>
          <w:b/>
        </w:rPr>
        <w:t>to</w:t>
      </w:r>
      <w:r>
        <w:rPr/>
        <w:t xml:space="preserve"> MaxRecsInWin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RedrawFlag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>{ Clean fields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21, OperWinY + 48, 58, 392, 1, COLOR_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123, OperWinY + 48, 166, 392, 1, COLOR_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334, OperWinY + 48, 166, 392, 1, COLOR_5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( TabOfs + Counter - 1 ) &lt;&gt; CurRec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21, OperWinY + 34 + Counter * 14, 58, 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COLOR_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123, OperWinY + 34 + Counter * 14, 166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COLOR_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334, OperWinY + 34 + Counter * 14, 166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COLOR_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24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ToStr( Airport[ TabOfs + FindBuffer[ Counter ] - 1 ]^.Code )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126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irport[ TabOfs + FindBuffer[ Counter ] - 1 ]^.FullName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337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irport[ TabOfs + FindBuffer[ Counter ] - 1 ]^.Situation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rawFlag := Fals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ls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21, OperWinY + 34 + Counter * 14, 58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COLOR_4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123, OperWinY + 34 + Counter * 14, 166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COLOR_4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334, OperWinY + 34 + Counter * 14, 166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COLOR_4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Color( 1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24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TOStr( Airport[ TabOfs + FindBuffer[ Counter ] - 1 ]^.Code )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126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irport[ TabOfs + FindBuffer[ Counter ] - 1 ]^. FullName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337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irport[ TabOfs + FindBuffer[ Counter ] - 1 ]^. Situation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rawFlag := Fals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b/>
        </w:rPr>
        <w:t>end</w:t>
      </w:r>
      <w:r>
        <w:rPr/>
        <w:t>; { of Procedure OutputFoundRecords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ndFlag  := Fals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NumCount :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TotalRecords = 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ssageBox( 'Database is empty'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ls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begin</w:t>
      </w:r>
      <w:r>
        <w:rPr/>
        <w:t xml:space="preserve">  { Database isn't empty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teWindow( 316, 200, 168, 110, 'Find Record'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tTextXY( 342, 238, 'Find by airport code'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DrawInputDataBox( 371, 270, 9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FindNum := InputNumericData( 371, 270, 9 , 0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if</w:t>
      </w:r>
      <w:r>
        <w:rPr/>
        <w:t xml:space="preserve"> FindNum = 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ssageBox( 'Cancel search'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arDeluxe( 316, 200, 168, 110, 1, 23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for</w:t>
      </w:r>
      <w:r>
        <w:rPr/>
        <w:t xml:space="preserve"> Counter := 1 </w:t>
      </w:r>
      <w:r>
        <w:rPr>
          <w:b/>
        </w:rPr>
        <w:t>to</w:t>
      </w:r>
      <w:r>
        <w:rPr/>
        <w:t xml:space="preserve"> TotalRecords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FindNum = Airport[ Counter ]^.Code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dFlag := Tru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( FNumCount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dBuffer[ FNumCount ] := Counter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if</w:t>
      </w:r>
      <w:r>
        <w:rPr/>
        <w:t xml:space="preserve"> FindFlag </w:t>
      </w:r>
      <w:r>
        <w:rPr>
          <w:b/>
        </w:rPr>
        <w:t>then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ssageBox( IntToStr( FNumCount ) + ' record(s) found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Deluxe( 316, 200, 168, 110, 1, 23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rRec  := 1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bOfs  :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ateWindow( OperWinX, OperWinY, 522, 531, 'View Found Records'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{ Field for airport code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a( OperWinX + 6, OperWinY + 35, 90, 420, 'Airport code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OperWinX + 19, OperWinY + 46, 62, 396, COLOR_3, COLOR_5, COLOR_1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{ Field for airport full name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a( OperWinX + 108, OperWinY + 35, 197, 420, 'Airport full name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OperWinX + 121, OperWinY + 46, 170, 396, COLOR_3, COLOR_5, COLOR_1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{ Field for airport situation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a( OperWinX + 318, OperWinY + 35, 198, 420, 'Airport situation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OperWinX + 332, OperWinY + 46, 170, 396, COLOR_3, COLOR_5, COLOR_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{ Status bar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utDetatcher( OperWinX + 6, OperWinY + 496, 510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{ Status bar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OperWinX + 6, OperWinY + 467, 85, 18, COLOR_3, COLOR_2, COLOR_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OutTextXY( OperWinX + 12, OperWinY + 470, IntToStr( FNumCount ) 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' record(s)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{ Description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OperWinX + 10, OperWinY + 508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'ESC - Close  |  PageUp - Jump to begin of list  |  PageDown - Jump to end of list'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OutputFoundRecord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repe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KeyPressed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if</w:t>
      </w:r>
      <w:r>
        <w:rPr/>
        <w:t xml:space="preserve"> Key = ESC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rDeluxe( OperWinX, OperWinY, 614, 531, 1, 23 ); { Clear &amp; exit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if</w:t>
      </w:r>
      <w:r>
        <w:rPr/>
        <w:t xml:space="preserve"> Key = #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case</w:t>
      </w:r>
      <w:r>
        <w:rPr/>
        <w:t xml:space="preserve"> Key </w:t>
      </w:r>
      <w:r>
        <w:rPr>
          <w:b/>
        </w:rPr>
        <w:t>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ME_ext   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if</w:t>
      </w:r>
      <w:r>
        <w:rPr/>
        <w:t xml:space="preserve"> CurRec &lt;&gt; 1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urRec := 1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Ofs := 1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utputFoundRecords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_ext 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if</w:t>
      </w:r>
      <w:r>
        <w:rPr/>
        <w:t xml:space="preserve"> CurRec &lt;&gt; FNumCount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if</w:t>
      </w:r>
      <w:r>
        <w:rPr/>
        <w:t xml:space="preserve"> CurRec &lt;= MaxRecsInWin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urRec := MaxRecsInWin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putFoundData 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b/>
        </w:rPr>
        <w:t>e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els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urRec := FNumCoun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bOfs := FNumCount - 27 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putFoundRecords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PARROW_ext   :                 { Up to list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c( CurRec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if</w:t>
      </w:r>
      <w:r>
        <w:rPr/>
        <w:t xml:space="preserve"> CurRec = 0 </w:t>
      </w:r>
      <w:r>
        <w:rPr>
          <w:b/>
        </w:rPr>
        <w:t>then</w:t>
      </w:r>
      <w:r>
        <w:rPr/>
        <w:t xml:space="preserve"> CurRec := 1; { List begin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if</w:t>
      </w:r>
      <w:r>
        <w:rPr/>
        <w:t xml:space="preserve"> ( CurRec &lt; TabOfs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c( TabOfs 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if</w:t>
      </w:r>
      <w:r>
        <w:rPr/>
        <w:t xml:space="preserve"> TabOfs = 0 </w:t>
      </w:r>
      <w:r>
        <w:rPr>
          <w:b/>
        </w:rPr>
        <w:t>then</w:t>
      </w:r>
      <w:r>
        <w:rPr/>
        <w:t xml:space="preserve"> TabOfs :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tputFoundRecord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>DOWNARROW_ext : { Down to list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c( CurRec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if</w:t>
      </w:r>
      <w:r>
        <w:rPr/>
        <w:t xml:space="preserve"> CurRec &gt; FNumCount </w:t>
      </w:r>
      <w:r>
        <w:rPr>
          <w:b/>
        </w:rPr>
        <w:t>then</w:t>
      </w:r>
      <w:r>
        <w:rPr/>
        <w:t xml:space="preserve"> CurRec := FNumCou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if</w:t>
      </w:r>
      <w:r>
        <w:rPr/>
        <w:t xml:space="preserve"> ( CurRec &gt; ( TabOfs + MaxRecsInWin - 1 )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( TabOfs 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b/>
        </w:rPr>
        <w:t>if</w:t>
      </w:r>
      <w:r>
        <w:rPr/>
        <w:t xml:space="preserve"> TabOfs &gt; ( FNumCount - MaxRecsInWin + 1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Ofs := ( FNumCount - MaxRecsInWin + 1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tputFoundRecord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 { case Key }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 { Key = #0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  <w:r>
        <w:rPr/>
        <w:t>; { KeyPressed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until</w:t>
      </w:r>
      <w:r>
        <w:rPr/>
        <w:t xml:space="preserve"> Fals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</w:t>
      </w:r>
      <w:r>
        <w:rPr>
          <w:b/>
        </w:rPr>
        <w:t>not</w:t>
      </w:r>
      <w:r>
        <w:rPr/>
        <w:t xml:space="preserve"> FindFlag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ssageBox( '0 record(s) found'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Deluxe( 316, 200, 168, 110, 1, 23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end</w:t>
      </w:r>
      <w:r>
        <w:rPr/>
        <w:t>; { of 'FindRecord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Help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lpWinY        = 100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lpJmp          : Byt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dHlpJmp       : Byte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lpJmp :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eateWindow( GetMaxX div 2 - 200, HlpWinY, GetMaxX div 2 , 446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'Airport Administrator Help'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TextStyle( 1, 0, 1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GetMaxX div 2 - 180, HlpWinY + 30, 'Menu usage'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GetMaxX div 2 - 170, HlpWinY + 65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When Airport Administrator is  started, press ''Up'' or ''Down'' '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GetMaxX div 2 - 170, HlpWinY + 80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key to select item of main menu.  Press  ''Down''  or  ''Enter'' '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GetMaxX div 2 - 170, HlpWinY + 95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key to call submenu. In submenu press ''Up'' or ''Down'' key to '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GetMaxX div 2 - 170, HlpWinY + 110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lect current item. If you  want come  back in main  menu, '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GetMaxX div 2 - 170, HlpWinY + 125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ess ''Enter'' key on ''...'';  otherwise you  activate submenu '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GetMaxX div 2 - 170, HlpWinY + 140,'item.'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PutDetatcher( GetMaxX div 2 - 195, HlpWinY + 415, 389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GetMaxX div 2 - 190, HlpWinY + 425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Esc - Close  |  Up - Back  |  Down - Next'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25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GetMaxX div 2 - 98, HlpWinY + 425, 'Up - Back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repe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Pressed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Key = ESC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Deluxe( 5, 55, GetMaxX - 8, GetMaxY - 60, 1, 23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Key = #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ldHlpJmp := HlpJ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case</w:t>
      </w:r>
      <w:r>
        <w:rPr/>
        <w:t xml:space="preserve"> Key </w:t>
      </w:r>
      <w:r>
        <w:rPr>
          <w:b/>
        </w:rPr>
        <w:t>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PARROW_ext   : Dec( HlpJmp )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WNARROW_ext : Inc( HlpJmp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end</w:t>
      </w:r>
      <w:r>
        <w:rPr/>
        <w:t>; { of cas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HlpJmp = 0 </w:t>
      </w:r>
      <w:r>
        <w:rPr>
          <w:b/>
        </w:rPr>
        <w:t>then</w:t>
      </w:r>
      <w:r>
        <w:rPr/>
        <w:t xml:space="preserve"> HlpJmp :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HlpJmp = 3 </w:t>
      </w:r>
      <w:r>
        <w:rPr>
          <w:b/>
        </w:rPr>
        <w:t>then</w:t>
      </w:r>
      <w:r>
        <w:rPr/>
        <w:t xml:space="preserve"> HlpJmp := 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if</w:t>
      </w:r>
      <w:r>
        <w:rPr/>
        <w:t xml:space="preserve"> OldHlpJmp &lt;&gt; HlpJmp </w:t>
      </w:r>
      <w:r>
        <w:rPr>
          <w:b/>
        </w:rPr>
        <w:t>then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Deluxe( GetMaxX div 2 - 185, HlpWinY + 30, 370, 380, 1, COLOR_2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case</w:t>
      </w:r>
      <w:r>
        <w:rPr/>
        <w:t xml:space="preserve"> HlpJmp </w:t>
      </w:r>
      <w:r>
        <w:rPr>
          <w:b/>
        </w:rPr>
        <w:t>o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 xml:space="preserve">1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extStyle( 1, 0, 1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80, HlpWinY + 30, 'Menu usage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70, HlpWinY + 6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When Airport Administrator is  started, press ''Up'' or ''Down'' 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70, HlpWinY + 8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key to select item of main menu.  Press  ''Down''  or  ''Enter'' 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70, HlpWinY + 9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key to call submenu. In submenu press ''Up'' or ''Down'' key to 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70, HlpWinY + 11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select current item. If you  want come  back in main  menu, 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70, HlpWinY + 12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press ''Enter'' key on ''...'';  otherwise you  activate submenu 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70, HlpWinY + 140, 'item.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90, HlpWinY + 42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Esc - Close  |  Up - Back  |  Down - Next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Color( 25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98, HlpWinY + 425, 'Up - Back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extStyle( 1, 0, 1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80, HlpWinY + 30, 'Menu items description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extStyle( 2, 0, 0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70, HlpWinY + 65, 'File : Clear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8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Call dialog box. If you press ''Y'' or select ''Yes'' and press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9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''Enter'' key,  database will be remove. If you  press ''N'' or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11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select ''No'' and press ''Enter'' then clear will be canceled.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70, HlpWinY + 140, 'Edit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15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Call ''Edition Manager''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17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Press ''Up'' or ''Down'' to select current record.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19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''Insert''  key  allow  to add  record to list.  If you wan''t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21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accept record, simply press ''Esc'' and  record will not ad-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22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ded to database. When you will be ready add record, press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24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''Insert'' key to add record in database. 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27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''Enter'' key allow  to  edit current  record. If  you  wan''t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28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accept edition press ''Esc'', otherwise press ''Insert'' to add.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30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''Delete'' key allow to remove record from database.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31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''Esc'' key close ''Edition Manager'' and refresh database.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33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''Home'' key jump to begin of list.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34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''End'' key jump to end of list.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70, HlpWinY + 375, 'Find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65, HlpWinY + 39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If record(s) was found you can see found record(s).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90, HlpWinY + 42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Esc - Close  |  Up - Back  |  Down - Next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Color( 25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TextXY( GetMaxX div 2 - 17, HlpWinY + 425, 'Down - Next'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nd</w:t>
      </w:r>
      <w:r>
        <w:rPr/>
        <w:t>; { of case }</w:t>
      </w:r>
    </w:p>
    <w:p>
      <w:pPr>
        <w:pStyle w:val="PlainText"/>
        <w:rPr/>
      </w:pP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until</w:t>
      </w:r>
      <w:r>
        <w:rPr/>
        <w:t xml:space="preserve"> False;</w:t>
      </w:r>
    </w:p>
    <w:p>
      <w:pPr>
        <w:pStyle w:val="PlainText"/>
        <w:rPr/>
      </w:pPr>
      <w:r>
        <w:rPr>
          <w:b/>
        </w:rPr>
        <w:t>end</w:t>
      </w:r>
      <w:r>
        <w:rPr/>
        <w:t>; { of 'Help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Operations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rRec              := 1;   { Current record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bOfs              :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ateWindow( OperWinX, OperWinY, 522, 531, 'Edition Manager'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{ Field for airport code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a( OperWinX + 6, OperWinY + 35, 90, 420, 'Airport code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OperWinX + 19, OperWinY + 46, 62, 396, COLOR_3, COLOR_5, COLOR_1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{ Field for airport full name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a( OperWinX + 108, OperWinY + 35, 197, 420, 'Airport full name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OperWinX + 121, OperWinY + 46, 170, 396, COLOR_3, COLOR_5, COLOR_1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{ Field for airport situation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a( OperWinX + 318, OperWinY + 35, 198, 420, 'Airport situation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OperWinX + 332, OperWinY + 46, 170, 396, COLOR_3, COLOR_5, COLOR_1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</w:t>
      </w:r>
      <w:r>
        <w:rPr/>
        <w:t>{ Status bar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( OperWinX + 6, OperWinY + 467, 122, 18, COLOR_3, COLOR_2, COLOR_1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utDetatcher( OperWinX + 6, OperWinY + 496, 51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TextStyle( 2, 0, 0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{ Description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TextXY( OperWinX + 10, OperWinY + 508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'ESC - Close  |  Insert - Add record  |  Enter - Edit record  |  Delete - Remove record'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putDa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TotalRecords = 0 </w:t>
      </w:r>
      <w:r>
        <w:rPr>
          <w:b/>
        </w:rPr>
        <w:t>then</w:t>
      </w:r>
      <w:r>
        <w:rPr/>
        <w:t xml:space="preserve"> OutTextXY( OperWinX + 12, OperWinY + 47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Record: 0 : 0 '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lse</w:t>
      </w:r>
      <w:r>
        <w:rPr/>
        <w:t xml:space="preserve"> OutTextXY( OperWinX + 12, OperWinY + 470, 'Record: 1 : ' +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tToStr( TotalRecords ) )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ep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KeyPressed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Key = ESC </w:t>
      </w:r>
      <w:r>
        <w:rPr>
          <w:b/>
        </w:rPr>
        <w:t>then</w:t>
      </w:r>
      <w:r>
        <w:rPr/>
        <w:t xml:space="preserve"> { Clos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rDeluxe( OperWinX, OperWinY, 614, 531, 1, 23 ); { Clear &amp; exit }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Key = ENTER </w:t>
      </w:r>
      <w:r>
        <w:rPr>
          <w:b/>
        </w:rPr>
        <w:t>then</w:t>
      </w:r>
      <w:r>
        <w:rPr/>
        <w:t xml:space="preserve"> EditRecList( EditOp ); { Edit current record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Key = #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y := ReadKe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case</w:t>
      </w:r>
      <w:r>
        <w:rPr/>
        <w:t xml:space="preserve"> Key </w:t>
      </w:r>
      <w:r>
        <w:rPr>
          <w:b/>
        </w:rPr>
        <w:t>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ME_ext  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CurRec &lt;&gt; 1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urRec := 1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abOfs := 1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utputData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anel( OperWinX + 6, OperWinY + 467, 122, 18, COLOR_3, COLOR_2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COLOR_1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tColor( 0 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</w:t>
      </w:r>
      <w:r>
        <w:rPr/>
        <w:t>OutTextXY( OperWinX + 12, OperWinY + 470, 'Record: ' +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ToStr( CurRec ) + ' : ' + IntToStr( TotalRecords )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_ext 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CurRec &lt;&gt; TotalRecords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CurRec &lt;= MaxRecsInWin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c := MaxRecsInWi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utputData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e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else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c := TotalRecord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bOfs := TotalRecords - 27 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utputData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nel( OperWinX + 6, OperWinY + 467, 122, 18, COLOR_3, COLOR_2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COLOR_1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utTextXY( OperWinX + 12, OperWinY + 470, 'Record: ' +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ToStr( CurRec ) + ' : ' + IntToStr( TotalRecords ) 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PARROW_ext   : { Up to list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TotalRecords = 0 </w:t>
      </w:r>
      <w:r>
        <w:rPr>
          <w:b/>
        </w:rPr>
        <w:t>then</w:t>
      </w:r>
      <w:r>
        <w:rPr/>
        <w:t xml:space="preserve"> MessageBox( 'Database is empty'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>SetColor( COLOR_2 ); { Erase old value of records counter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12, OperWinY + 470, 'Record: ' +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ToStr( CurRec ) + ' : ' + IntToStr( TotalRecords )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( CurRec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CurRec = 0 </w:t>
      </w:r>
      <w:r>
        <w:rPr>
          <w:b/>
        </w:rPr>
        <w:t>then</w:t>
      </w:r>
      <w:r>
        <w:rPr/>
        <w:t xml:space="preserve"> CurRec := 1; { List begin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12, OperWinY + 470, 'Record: ' +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ToStr( CurRec ) + ' : ' + IntToStr( TotalRecords )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( CurRec &lt; TabOfs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( TabOfs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TabOfs = 0 </w:t>
      </w:r>
      <w:r>
        <w:rPr>
          <w:b/>
        </w:rPr>
        <w:t>then</w:t>
      </w:r>
      <w:r>
        <w:rPr/>
        <w:t xml:space="preserve"> TabOfs :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putDat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............................................................................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DOWNARROW_ext : { Down to list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TotalRecords = 0 </w:t>
      </w:r>
      <w:r>
        <w:rPr>
          <w:b/>
        </w:rPr>
        <w:t>then</w:t>
      </w:r>
      <w:r>
        <w:rPr/>
        <w:t xml:space="preserve"> MessageBox( 'Database is empty'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Color( COLOR_2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12, OperWinY + 470, 'Record: ' +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ToStr( CurRec ) + ' : ' + IntToStr( TotalRecords )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( CurRec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CurRec &gt; TotalRecords </w:t>
      </w:r>
      <w:r>
        <w:rPr>
          <w:b/>
        </w:rPr>
        <w:t>then</w:t>
      </w:r>
      <w:r>
        <w:rPr/>
        <w:t xml:space="preserve"> CurRec := TotalRecord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12, OperWinY + 470, 'Record: ' +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ToStr( CurRec ) + ' : ' + IntToStr( TotalRecords )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( CurRec &gt; ( TabOfs + MaxRecsInWin - 1 )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( TabOfs 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TabOfs &gt; ( TotalRecords - MaxRecsInWin + 1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bOfs := ( TotalRecords - MaxRecsInWin + 1 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putDat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............................................................................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LETE_ext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TotalRecords = 0 </w:t>
      </w:r>
      <w:r>
        <w:rPr>
          <w:b/>
        </w:rPr>
        <w:t>then</w:t>
      </w:r>
      <w:r>
        <w:rPr/>
        <w:t xml:space="preserve"> MessageBox( 'Database is empty'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ls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case</w:t>
      </w:r>
      <w:r>
        <w:rPr/>
        <w:t xml:space="preserve"> DialogBox( 'Remove selected record?', 1 ) </w:t>
      </w:r>
      <w:r>
        <w:rPr>
          <w:b/>
        </w:rPr>
        <w:t>of</w:t>
      </w:r>
      <w:r>
        <w:rPr/>
        <w:t xml:space="preserve"> { Default 'No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:  { Remove selected record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( TotalRecords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pose( Airport[ CurRec ]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for</w:t>
      </w:r>
      <w:r>
        <w:rPr/>
        <w:t xml:space="preserve"> Counter := CurRec </w:t>
      </w:r>
      <w:r>
        <w:rPr>
          <w:b/>
        </w:rPr>
        <w:t>to</w:t>
      </w:r>
      <w:r>
        <w:rPr/>
        <w:t xml:space="preserve"> TotalRecords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Counter ] := Airport[ Counter + 1 ]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>SortDataba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CurRec &gt;= TotalRecords </w:t>
      </w:r>
      <w:r>
        <w:rPr>
          <w:b/>
        </w:rPr>
        <w:t>then</w:t>
      </w:r>
      <w:r>
        <w:rPr/>
        <w:t xml:space="preserve"> CurRec := TotalRecord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TabOfs &gt; 1 </w:t>
      </w:r>
      <w:r>
        <w:rPr>
          <w:b/>
        </w:rPr>
        <w:t>then</w:t>
      </w:r>
      <w:r>
        <w:rPr/>
        <w:t xml:space="preserve"> Dec( TabOfs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rawFlag := Tru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putDa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nel( OperWinX + 6, OperWinY + 467, 122, 18, COLOR_3, COLOR_2, COLOR_1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TextXY( OperWinX + 12, OperWinY + 470, 'Record: ' +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ToStr( CurRec ) + ' : ' + IntToStr( TotalRecords )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TotalRecords = 0 </w:t>
      </w:r>
      <w:r>
        <w:rPr>
          <w:b/>
        </w:rPr>
        <w:t>then</w:t>
      </w:r>
      <w:r>
        <w:rPr/>
        <w:t xml:space="preserve">  { Database is empty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Deluxe( OperWinX + 21, OperWinY + 34 + 1 * 14, 58, 14, 1, COLOR_5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Deluxe( OperWinX + 123, OperWinY + 34 +1  * 14, 166, 14, 1, COLOR_5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Deluxe( OperWinX + 334, OperWinY + 34 +1  * 14, 166, 14, 1, COLOR_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( CurRec &gt; 1 ) </w:t>
      </w:r>
      <w:r>
        <w:rPr>
          <w:b/>
        </w:rPr>
        <w:t>and</w:t>
      </w:r>
      <w:r>
        <w:rPr/>
        <w:t xml:space="preserve"> ( TabOfs = 1 ) </w:t>
      </w:r>
      <w:r>
        <w:rPr>
          <w:b/>
        </w:rPr>
        <w:t>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21, OperWinY + 34 + CurRec * 14, 58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COLOR_4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123, OperWinY + 34 + CurRec * 14, 166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COLOR_4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334, OperWinY + 34 + CurRec * 14, 166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COLOR_4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Color( 1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24, OperWinY + 34 + CurRec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TOStr( Airport[ TabOfs + CurRec - 1 ]^.Code )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126, OperWinY + 34 + CurRec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irport[ TabOfs + CurRec - 1 ]^. FullName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337, OperWinY + 34 + CurRec * 14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irport[ TabOfs + CurRec - 1 ]^. Situation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nd</w:t>
      </w:r>
      <w:r>
        <w:rPr/>
        <w:t>; { case DialogBox /Delete/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............................................................................}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INSERT_ext : EditRecList ( AddOp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 { case Key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b/>
        </w:rPr>
        <w:t>until</w:t>
      </w:r>
      <w:r>
        <w:rPr/>
        <w:t xml:space="preserve"> False;</w:t>
      </w:r>
    </w:p>
    <w:p>
      <w:pPr>
        <w:pStyle w:val="PlainText"/>
        <w:rPr/>
      </w:pPr>
      <w:r>
        <w:rPr>
          <w:b/>
        </w:rPr>
        <w:t>end</w:t>
      </w:r>
      <w:r>
        <w:rPr/>
        <w:t>; { of 'Operations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OutputData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xRecsInWin := 28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MaxRecsInWin &gt; TotalRecords </w:t>
      </w:r>
      <w:r>
        <w:rPr>
          <w:b/>
        </w:rPr>
        <w:t>then</w:t>
      </w:r>
      <w:r>
        <w:rPr/>
        <w:t xml:space="preserve"> MaxRecsInWin := TotalRecord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or</w:t>
      </w:r>
      <w:r>
        <w:rPr/>
        <w:t xml:space="preserve"> Counter := 1 </w:t>
      </w:r>
      <w:r>
        <w:rPr>
          <w:b/>
        </w:rPr>
        <w:t>to</w:t>
      </w:r>
      <w:r>
        <w:rPr/>
        <w:t xml:space="preserve"> MaxRecsInWin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RedrawFlag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</w:t>
      </w:r>
      <w:r>
        <w:rPr/>
        <w:t>{ Clean fields when scroll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21, OperWinY + 48, 58, 392, 1, COLOR_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123, OperWinY + 48, 166, 392, 1, COLOR_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334, OperWinY + 48, 166, 392, 1, COLOR_5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if</w:t>
      </w:r>
      <w:r>
        <w:rPr/>
        <w:t xml:space="preserve"> ( TabOfs + Counter - 1 ) &lt;&gt; CurRec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21, OperWinY + 34 + Counter * 14, 58, 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COLOR_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123, OperWinY + 34 + Counter * 14, 166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COLOR_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334, OperWinY + 34 + Counter * 14, 166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COLOR_5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Color( 0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24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ToStr( Airport[ TabOfs + Counter - 1 ]^.Code )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126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irport[ TabOfs + Counter - 1 ]^.FullName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337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irport[ TabOfs + Counter - 1 ]^.Situation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rawFlag := Fals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ls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21, OperWinY + 34 + Counter * 14, 58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COLOR_4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123, OperWinY + 34 + Counter * 14, 166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COLOR_4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Deluxe( OperWinX + 334, OperWinY + 34 + Counter * 14, 166, 14, 1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COLOR_4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Color( 1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24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TOStr( Airport[ TabOfs + Counter - 1 ]^.Code )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126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irport[ TabOfs + Counter - 1 ]^. FullName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TextXY( OperWinX + 337, OperWinY + 34 + Counter * 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irport[ TabOfs + Counter - 1 ]^. Situation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rawFlag := Fals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b/>
        </w:rPr>
        <w:t>end</w:t>
      </w:r>
      <w:r>
        <w:rPr/>
        <w:t>; { of 'OutputData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Quit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case</w:t>
      </w:r>
      <w:r>
        <w:rPr/>
        <w:t xml:space="preserve"> DialogBox( 'Do you really want to quit?', 0 ) </w:t>
      </w:r>
      <w:r>
        <w:rPr>
          <w:b/>
        </w:rPr>
        <w:t>of</w:t>
      </w:r>
      <w:r>
        <w:rPr/>
        <w:t xml:space="preserve"> { Default 'Yes'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: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oseGraph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</w:rPr>
        <w:t>for</w:t>
      </w:r>
      <w:r>
        <w:rPr/>
        <w:t xml:space="preserve"> Counter := 1 </w:t>
      </w:r>
      <w:r>
        <w:rPr>
          <w:b/>
        </w:rPr>
        <w:t>to</w:t>
      </w:r>
      <w:r>
        <w:rPr/>
        <w:t xml:space="preserve"> TotalRecords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pose( Airport[ Counter ]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: Exi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 { case }</w:t>
      </w:r>
    </w:p>
    <w:p>
      <w:pPr>
        <w:pStyle w:val="PlainText"/>
        <w:rPr/>
      </w:pPr>
      <w:r>
        <w:rPr>
          <w:b/>
        </w:rPr>
        <w:t>end</w:t>
      </w:r>
      <w:r>
        <w:rPr/>
        <w:t>; { of 'Quit'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ReadData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Question        : </w:t>
      </w:r>
      <w:r>
        <w:rPr>
          <w:b/>
        </w:rPr>
        <w:t>String</w:t>
      </w:r>
      <w:r>
        <w:rPr/>
        <w:t>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sign( F, DATAFILENAM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{$I-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set( F, 1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{$I+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 xml:space="preserve"> IOResult &lt;&gt; 0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xtbackground( 1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Scr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xtColor( 14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Ln( 'Airport Administrator v.1.0'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xtColor( 15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Ln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Ln( 'Data initialization failure'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Ln( 'Cannot found file "data.adb"'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Ln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repea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ToXY( 1, 6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e( '                                                                                '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ToXY( 1, 7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e( '                                                                                             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ToXY( 1, 6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e( 'Create new empty ADB file (Y/N)? '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dLn( Question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until</w:t>
      </w:r>
      <w:r>
        <w:rPr/>
        <w:t xml:space="preserve"> ( Question = 'y' ) or ( Question = 'Y'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( Question = 'n' ) or ( Question = 'N'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( Question = 'y' ) </w:t>
      </w:r>
      <w:r>
        <w:rPr>
          <w:b/>
        </w:rPr>
        <w:t>or</w:t>
      </w:r>
      <w:r>
        <w:rPr/>
        <w:t xml:space="preserve"> ( Question = 'Y'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Records := 0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( F, DATAFILENAME 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{$I-}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write( F, 1 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{$I+}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ockwrite( F, TotalRecords, 5 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se( F 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 xml:space="preserve"> ( Question = 'n' ) </w:t>
      </w:r>
      <w:r>
        <w:rPr>
          <w:b/>
        </w:rPr>
        <w:t>or</w:t>
      </w:r>
      <w:r>
        <w:rPr/>
        <w:t xml:space="preserve"> ( Question = 'N' )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xtBackground( 0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xtColor( 7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rScr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riteLn( 'Program terminated' 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else</w:t>
      </w:r>
      <w:r>
        <w:rPr/>
        <w:t xml:space="preserve">  { Data file was found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xtbackground( 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rScr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xtColor( 7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sign( F, DATAFILENAM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{$I-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set( F, 1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{$I+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lockRead( F, TotalRecords, 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for</w:t>
      </w:r>
      <w:r>
        <w:rPr/>
        <w:t xml:space="preserve"> Counter := 1 </w:t>
      </w:r>
      <w:r>
        <w:rPr>
          <w:b/>
        </w:rPr>
        <w:t>to</w:t>
      </w:r>
      <w:r>
        <w:rPr/>
        <w:t xml:space="preserve"> TotalRecords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w( Airport[ Counter ]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ckRead( F, Airport[ Counter ]^.Code, 9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ckRead( F, Airport[ Counter ]^.FullName, 28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ckRead( F, Airport[ Counter ]^.Situation, 28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ose( F 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end</w:t>
      </w:r>
      <w:r>
        <w:rPr/>
        <w:t>; { of 'ReadData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RefreshDatabase;</w:t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sign( F, DATAFILENAM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{$I-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set( F, 1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{$I+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lockWrite( F, TotalRecords, 5 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for</w:t>
      </w:r>
      <w:r>
        <w:rPr/>
        <w:t xml:space="preserve"> Counter := 1 </w:t>
      </w:r>
      <w:r>
        <w:rPr>
          <w:b/>
        </w:rPr>
        <w:t>to</w:t>
      </w:r>
      <w:r>
        <w:rPr/>
        <w:t xml:space="preserve"> TotalRecords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ckWrite( F, Airport[ Counter ]^.Code, 9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ckWrite( F, Airport[ Counter ]^.FullName, 28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ckWrite( F, Airport[ Counter ]^.Situation, 28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ose( F );</w:t>
      </w:r>
    </w:p>
    <w:p>
      <w:pPr>
        <w:pStyle w:val="PlainText"/>
        <w:rPr/>
      </w:pPr>
      <w:r>
        <w:rPr>
          <w:b/>
        </w:rPr>
        <w:t>end</w:t>
      </w:r>
      <w:r>
        <w:rPr/>
        <w:t>; { of 'RefreshData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ocedure</w:t>
      </w:r>
      <w:r>
        <w:rPr/>
        <w:t xml:space="preserve"> SortDatabase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   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               : 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mpCode        : LongIn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empName       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empSit         : </w:t>
      </w:r>
      <w:r>
        <w:rPr>
          <w:b/>
        </w:rPr>
        <w:t>String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b/>
        </w:rPr>
        <w:t>for</w:t>
      </w:r>
      <w:r>
        <w:rPr/>
        <w:t xml:space="preserve"> I := 1 </w:t>
      </w:r>
      <w:r>
        <w:rPr>
          <w:b/>
        </w:rPr>
        <w:t>to</w:t>
      </w:r>
      <w:r>
        <w:rPr/>
        <w:t xml:space="preserve"> TotalRecords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for</w:t>
      </w:r>
      <w:r>
        <w:rPr/>
        <w:t xml:space="preserve"> J := I </w:t>
      </w:r>
      <w:r>
        <w:rPr>
          <w:b/>
        </w:rPr>
        <w:t>to</w:t>
      </w:r>
      <w:r>
        <w:rPr/>
        <w:t xml:space="preserve"> TotalRecords </w:t>
      </w:r>
      <w:r>
        <w:rPr>
          <w:b/>
        </w:rPr>
        <w:t>d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if</w:t>
      </w:r>
      <w:r>
        <w:rPr/>
        <w:t xml:space="preserve"> Airport[ I ]^.COde &gt; Airport[ J ]^.Code </w:t>
      </w:r>
      <w:r>
        <w:rPr>
          <w:b/>
        </w:rPr>
        <w:t>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mpCode := Airport[ I ]^.Cod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mpName := Airport[ I ]^.FullNam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mpSit  := Airport[ I ]^.Situ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I ]^.Code      := Airport[ J ]^.Cod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I ]^.FullName  := Airport[ J ]^.FullNam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I ]^.Situation := Airport[ J ]^.Situ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J ]^.Code      := TempCod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J ]^.Fullname  := TempNam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port[ J ]^.Situation := TempSi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freshDatabase;</w:t>
      </w:r>
    </w:p>
    <w:p>
      <w:pPr>
        <w:pStyle w:val="PlainText"/>
        <w:rPr/>
      </w:pPr>
      <w:r>
        <w:rPr>
          <w:b/>
        </w:rPr>
        <w:t>end</w:t>
      </w:r>
      <w:r>
        <w:rPr/>
        <w:t>; { of 'SortDatabase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------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</w:rPr>
        <w:t>End</w:t>
      </w:r>
      <w:r>
        <w:rPr/>
        <w:t>.{ of unit 'AirLib' }</w:t>
      </w:r>
    </w:p>
    <w:p>
      <w:pPr>
        <w:pStyle w:val="PlainText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  <w:t>Airadmin.pas</w:t>
      </w:r>
    </w:p>
    <w:p>
      <w:pPr>
        <w:pStyle w:val="PlainText"/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</w:r>
    </w:p>
    <w:p>
      <w:pPr>
        <w:pStyle w:val="PlainText"/>
        <w:rPr/>
      </w:pPr>
      <w:r>
        <w:rPr/>
        <w:t>{ $A+,B+,D+,E-,F-,G+,I+,L+,N+,O-,P-,Q-,R-,S+,T-,V+,X+,Y+ }</w:t>
      </w:r>
    </w:p>
    <w:p>
      <w:pPr>
        <w:pStyle w:val="PlainText"/>
        <w:rPr/>
      </w:pPr>
      <w:r>
        <w:rPr/>
        <w:t>{ $M 16384, 0, 600000 }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</w:rPr>
        <w:t>Program</w:t>
      </w:r>
      <w:r>
        <w:rPr/>
        <w:t xml:space="preserve"> Airport_Administrator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Crt, Graph, Dos, Globals, General, Menus, AirLi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unction</w:t>
      </w:r>
      <w:r>
        <w:rPr/>
        <w:t xml:space="preserve"> GetHighestCap( Table : Pointer; Modes: Word; Size : Integer ) : Integer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near</w:t>
      </w:r>
      <w:r>
        <w:rPr/>
        <w:t xml:space="preserve">; </w:t>
      </w:r>
      <w:r>
        <w:rPr>
          <w:b/>
        </w:rPr>
        <w:t>assembler</w:t>
      </w:r>
      <w:r>
        <w:rPr/>
        <w:t>;</w:t>
      </w:r>
    </w:p>
    <w:p>
      <w:pPr>
        <w:pStyle w:val="PlainText"/>
        <w:rPr>
          <w:b/>
          <w:b/>
        </w:rPr>
      </w:pPr>
      <w:r>
        <w:rPr>
          <w:b/>
        </w:rPr>
        <w:t>a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XOR     AX,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S     DI, Table</w:t>
      </w:r>
    </w:p>
    <w:p>
      <w:pPr>
        <w:pStyle w:val="PlainText"/>
        <w:rPr/>
      </w:pPr>
      <w:r>
        <w:rPr/>
        <w:t>@@1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     SI, Mo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     SI, Siz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     SI, Siz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     BX, ES:[DI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MP     BX, 0FFFF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E      @@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     D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     D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     CX,Size</w:t>
      </w:r>
    </w:p>
    <w:p>
      <w:pPr>
        <w:pStyle w:val="PlainText"/>
        <w:rPr/>
      </w:pPr>
      <w:r>
        <w:rPr/>
        <w:t>@@2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MP     BX,[SI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Z      @@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     S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     S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OP    @@2</w:t>
      </w:r>
    </w:p>
    <w:p>
      <w:pPr>
        <w:pStyle w:val="PlainText"/>
        <w:rPr/>
      </w:pPr>
      <w:r>
        <w:rPr/>
        <w:t>@@3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MP     AX,C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A      @@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     AX,C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MP     @@1</w:t>
      </w:r>
    </w:p>
    <w:p>
      <w:pPr>
        <w:pStyle w:val="PlainText"/>
        <w:rPr/>
      </w:pPr>
      <w:r>
        <w:rPr/>
        <w:t>@@4:</w:t>
      </w:r>
    </w:p>
    <w:p>
      <w:pPr>
        <w:pStyle w:val="PlainText"/>
        <w:rPr/>
      </w:pPr>
      <w:r>
        <w:rPr/>
        <w:t>e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unction</w:t>
      </w:r>
      <w:r>
        <w:rPr/>
        <w:t xml:space="preserve"> DetectVesa16  : Integer; </w:t>
      </w:r>
      <w:r>
        <w:rPr>
          <w:b/>
        </w:rPr>
        <w:t>far</w:t>
      </w:r>
      <w:r>
        <w:rPr/>
        <w:t xml:space="preserve">; </w:t>
      </w:r>
      <w:r>
        <w:rPr>
          <w:b/>
        </w:rPr>
        <w:t>assembler</w:t>
      </w:r>
      <w:r>
        <w:rPr/>
        <w:t>;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saInfo            : </w:t>
      </w:r>
      <w:r>
        <w:rPr>
          <w:b/>
        </w:rPr>
        <w:t>array</w:t>
      </w:r>
      <w:r>
        <w:rPr/>
        <w:t xml:space="preserve"> [ 0..255 ] </w:t>
      </w:r>
      <w:r>
        <w:rPr>
          <w:b/>
        </w:rPr>
        <w:t>of</w:t>
      </w:r>
      <w:r>
        <w:rPr/>
        <w:t xml:space="preserve"> Byte;</w:t>
      </w:r>
    </w:p>
    <w:p>
      <w:pPr>
        <w:pStyle w:val="PlainText"/>
        <w:rPr>
          <w:b/>
          <w:b/>
        </w:rPr>
      </w:pPr>
      <w:r>
        <w:rPr>
          <w:b/>
        </w:rPr>
        <w:t>a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     AX,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     ES,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     DI,VesaInf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     AX,4F00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     10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MP     AX,004F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     AX,grErr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NZ     @@Ex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MP     ES:[DI].VgaInfoBlock.VESASignature.Word[0], 'EV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NZ     @@Ex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MP     ES:[DI].VgaInfoBlock.VESASignature.Word[2], 'AS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NZ     @@Ex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S     DI,ES:[DI].VgaInfoBlock.VideoModePt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SH    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SH    D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     AX, OFFSET Vesa16Mo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SH    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     AX,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SH    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L    GetHighestCap</w:t>
      </w:r>
    </w:p>
    <w:p>
      <w:pPr>
        <w:pStyle w:val="PlainText"/>
        <w:rPr/>
      </w:pPr>
      <w:r>
        <w:rPr/>
        <w:t>@@Exit:</w:t>
      </w:r>
    </w:p>
    <w:p>
      <w:pPr>
        <w:pStyle w:val="PlainText"/>
        <w:rPr/>
      </w:pP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</w:rPr>
        <w:t>Procedure</w:t>
      </w:r>
      <w:r>
        <w:rPr/>
        <w:t xml:space="preserve"> SVGAinitialize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thToDriver    : </w:t>
      </w:r>
      <w:r>
        <w:rPr>
          <w:b/>
        </w:rPr>
        <w:t>String</w:t>
      </w:r>
      <w:r>
        <w:rPr/>
        <w:t>; { Stores the DOS path to *.BGI &amp; *.CHR }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thToDriver := 'D:\BP\BGI'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VESA16 := InstallUserDriver( 'VESA', @DetectVesa16 );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GD := IBM8514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M := IBM8514Hi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D := Detect;                { Use autodetection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itGraph( GD, GM, PathToDriver );</w:t>
      </w:r>
    </w:p>
    <w:p>
      <w:pPr>
        <w:pStyle w:val="PlainText"/>
        <w:rPr/>
      </w:pP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- Main ---------------------------------------------------------------------}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dData;          { Init database  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VGAinitialize;    { Init graphics mode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GraphMode( 3 ); { Set graphics mode 800x600 pixels, 8 bit color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eateWindow( 1, 1, GetMaxX, GetMaxY, 'Airport Administrator'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itHorizontalGraphMenu( 10, 30, MENU_ITEM_LIST_MainMenu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ENU_MAXITEMS_Main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ea( 6, 26, 136, 24, ''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rDeluxe( 5, 55, GetMaxX - 8, GetMaxY - 60, 1, 23 );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epe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case</w:t>
      </w:r>
      <w:r>
        <w:rPr/>
        <w:t xml:space="preserve"> HorizontalGraphMenu( 10, 30, MENU_ITEM_LIST_MainMenu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ENU_MAXITEMS_MainMenu ) </w:t>
      </w:r>
      <w:r>
        <w:rPr>
          <w:b/>
        </w:rPr>
        <w:t>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 Fil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: </w:t>
      </w:r>
      <w:r>
        <w:rPr>
          <w:b/>
        </w:rPr>
        <w:t>case</w:t>
      </w:r>
      <w:r>
        <w:rPr/>
        <w:t xml:space="preserve"> VerticalGraphMenu( 10 + HorizMenuJumper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arTextLength[ HorizMenuJumper ]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0, MENU_ITEM_LIST_Fil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MENU_MAXITEMS_File ) </w:t>
      </w:r>
      <w:r>
        <w:rPr>
          <w:b/>
        </w:rPr>
        <w:t>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: ClearADB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: Qui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 Edit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: Operatio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 Find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: FindRecor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 Help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 : </w:t>
      </w:r>
      <w:r>
        <w:rPr>
          <w:b/>
        </w:rPr>
        <w:t>case</w:t>
      </w:r>
      <w:r>
        <w:rPr/>
        <w:t xml:space="preserve"> VerticalGraphMenu( 10 + HorizMenuJumper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arTextLength[ HorizMenuJumper ]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0, MENU_ITEM_LIST_Help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MENU_MAXITEMS_Help ) </w:t>
      </w:r>
      <w:r>
        <w:rPr>
          <w:b/>
        </w:rPr>
        <w:t>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: Hel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: Abou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end</w:t>
      </w:r>
      <w:r>
        <w:rPr/>
        <w:t>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end</w:t>
      </w:r>
      <w:r>
        <w:rPr/>
        <w:t>; { case 'HorizontalGraphMenu'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until</w:t>
      </w:r>
      <w:r>
        <w:rPr/>
        <w:t xml:space="preserve"> False;</w:t>
      </w:r>
    </w:p>
    <w:p>
      <w:pPr>
        <w:pStyle w:val="PlainText"/>
        <w:rPr/>
      </w:pPr>
      <w:r>
        <w:rPr>
          <w:b/>
        </w:rPr>
        <w:t>End</w:t>
      </w:r>
      <w:r>
        <w:rPr/>
        <w:t>. { of file 'airadmin.pas' }</w:t>
      </w:r>
    </w:p>
    <w:p>
      <w:pPr>
        <w:pStyle w:val="PlainTex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***</w:t>
      </w:r>
    </w:p>
    <w:sectPr>
      <w:footerReference w:type="default" r:id="rId16"/>
      <w:footerReference w:type="first" r:id="rId17"/>
      <w:type w:val="nextPage"/>
      <w:pgSz w:w="12240" w:h="15840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2:21:00Z</dcterms:created>
  <dc:creator>Sergeant</dc:creator>
  <dc:description/>
  <dc:language>en-US</dc:language>
  <cp:lastModifiedBy>Sergeant</cp:lastModifiedBy>
  <dcterms:modified xsi:type="dcterms:W3CDTF">2000-01-03T16:59:00Z</dcterms:modified>
  <cp:revision>200</cp:revision>
  <dc:subject/>
  <dc:title>{////////////////////////////////////////////////////////////////////////////////}</dc:title>
</cp:coreProperties>
</file>